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32. став 1. тачка 9. Закона о локалној самоуправи („Службени гласник Републике Србије“, број 129/07), члана 32. став 1. тачка 11. Статута града Врања („Службени гласник града Врања“, број 23/11, 5/12 и 25/12) и члана 4. став 1, тачка 1. Одлуке о оснивању Јавне установе- Народни универзитет Врање-пречишћен текст („Службени гласник града Врања“, број 23/11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САГЛАСНОСТИ НА СТАТУТ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Е УСТАНОВЕ- НАРОДНИ УНИВЕРЗИТЕТ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је се сагласност на Статут јавне установе- Народни универзитет Врање , који је донео Управни одбор Јавне установе- Народни универзитет Врање, број 462 од 24.08.2012.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4. септембра 2012. године, број:02-201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  </w:t>
      </w:r>
      <w:r>
        <w:rPr>
          <w:b/>
        </w:rPr>
        <w:t xml:space="preserve"> </w:t>
      </w:r>
      <w:r>
        <w:rPr>
          <w:b/>
        </w:rPr>
        <w:t>Дејан Тричков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СЕКРЕТАР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7:00Z</dcterms:created>
  <dc:creator>esso</dc:creator>
  <dc:description/>
  <cp:keywords/>
  <dc:language>en-US</dc:language>
  <cp:lastModifiedBy>ljstojanovic</cp:lastModifiedBy>
  <cp:lastPrinted>2012-09-05T12:43:00Z</cp:lastPrinted>
  <dcterms:modified xsi:type="dcterms:W3CDTF">2012-09-05T10:45:00Z</dcterms:modified>
  <cp:revision>8</cp:revision>
  <dc:subject/>
  <dc:title/>
</cp:coreProperties>
</file>