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53.став 1. и члана 54. став 1, 2, 3, 9 и 10. Закона о основама система образовања и васпитања („Службени гласник Републике Србије“, број 72/09 и 52/11) и члана 32.став 1. тачка 10. Статута града Врања –пречишћен текст („Службени гласник града Врања“, број 27/12), Скупштина града Врања, на седници одржаној 31. октобра 2012.године, донела ј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ИЗМЕНИ РЕШЕЊА О ИМЕНОВАЊУ ЧЛАНОВА ШКОЛСКИХ ОДБОРА У </w:t>
      </w:r>
      <w:r>
        <w:rPr>
          <w:b/>
          <w:sz w:val="22"/>
          <w:szCs w:val="22"/>
          <w:lang w:val="sr-Latn-CS"/>
        </w:rPr>
        <w:t>СРЕДЊИМ</w:t>
      </w:r>
      <w:r>
        <w:rPr>
          <w:b/>
          <w:sz w:val="22"/>
          <w:szCs w:val="22"/>
          <w:lang w:val="sr-CS"/>
        </w:rPr>
        <w:t xml:space="preserve"> ШКОЛАМА 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ешење о именовању чланова школских одбора у средњим школама на територији града Врања („Службени гласник града Врања“, бро</w:t>
      </w:r>
      <w:r>
        <w:rPr>
          <w:sz w:val="22"/>
          <w:szCs w:val="22"/>
          <w:lang w:val="sr-Latn-CS"/>
        </w:rPr>
        <w:t xml:space="preserve">j 18/2010, 30/2010,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 xml:space="preserve">/2011,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 xml:space="preserve">/2011, </w:t>
      </w:r>
      <w:r>
        <w:rPr>
          <w:sz w:val="22"/>
          <w:szCs w:val="22"/>
          <w:lang w:val="sr-CS"/>
        </w:rPr>
        <w:t xml:space="preserve">27/2011, </w:t>
      </w:r>
      <w:r>
        <w:rPr>
          <w:sz w:val="22"/>
          <w:szCs w:val="22"/>
          <w:lang w:val="sr-Latn-CS"/>
        </w:rPr>
        <w:t>37/2011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26/2012</w:t>
      </w:r>
      <w:r>
        <w:rPr>
          <w:sz w:val="22"/>
          <w:szCs w:val="22"/>
          <w:lang w:val="sr-CS"/>
        </w:rPr>
        <w:t>, 5/12 и 26/12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), у члану 1, у одељку „Школски одбор Хемијско-технолошке школе Врање“, у тачки 7,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  <w:lang w:val="sr-CS"/>
        </w:rPr>
        <w:t>7. Љуба Станојковски из Врања, улица Пере Мачкатовца 55, представник родитеља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Мандат новоименованог члана траје до истека мандата чланова школских одбора у средњим школама на територији града Врања, који су именовани Решењем Скупштине града Врања, број: 02-66/2010-12 од 08.07.2010.године („Службени гласник града Врања“, број 18/2010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ind w:left="1440" w:firstLine="720"/>
        <w:jc w:val="both"/>
        <w:rPr/>
      </w:pPr>
      <w:r>
        <w:rPr>
          <w:b/>
          <w:sz w:val="22"/>
          <w:szCs w:val="22"/>
          <w:lang w:val="sr-CS"/>
        </w:rPr>
        <w:t>31. октобар 2012.године, број: 02-27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>ПРЕДСЕДНИК СКУПШТИНЕ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рема одредбама члана 53.став 2. и члана 54.став 1,2,3, 9. и 10. Закона о основама система образовања и васпитања, орган управљања у школи је школски одбор. Орган управљања има 9 чланова, укључујући и председника.Чланове органа управљања именује и разрешава скупштина јединице локалне самоуправе, а председника бирају чланови већином гласова од укупног броја чланова органа управљ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 управљања чине по три представника запослених, родитеља и јединице локалне самоуправе.Чланове органа управљања из реда запослених предлаже Наставничко веће, а из реда родитеља- Савет родитеља, тајним изјашњавањем. Мандат органа управљања траје четири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купштина јединице локалне самоуправе разрешиће, пре истека мандата поједине чланове, на лични захтев члана, као и ако: у поступку преиспитивања акта о именовању утврди неправилности; овлашћени предлагач покрене иницијативу за разрешење члана органа управљања због престанка основа по којем је именован у орган управљања; послови, дужност или функција нису спојиви са обављањем послова у органу управљања и другим случајевима утврђе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борни период новоименованог појединог члана органа управљања траје до истека мандата органа управљ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Сагласно прописаној регулативи, </w:t>
      </w:r>
      <w:r>
        <w:rPr>
          <w:sz w:val="22"/>
          <w:szCs w:val="22"/>
          <w:lang w:val="sr-CS"/>
        </w:rPr>
        <w:t>Комисија за мандатно-имунитетска и административна питања и избор и именовања Скупштине града Врања,  по предлогу Савета родитеља Хемијско-технолошке школе у Врању, број 852 од 18.09.2012. године, утврдила је предлог акта о разрешењу члана ШО ове школе, престанком основа по којем је именован и за именовање новог, изменом Решења о именовању чланова школских одбора у средњим школама на територији града Вр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8:00Z</dcterms:created>
  <dc:creator>ljstojanovic</dc:creator>
  <dc:description/>
  <cp:keywords/>
  <dc:language>en-US</dc:language>
  <cp:lastModifiedBy>ljstojanovic</cp:lastModifiedBy>
  <cp:lastPrinted>2012-11-01T11:06:00Z</cp:lastPrinted>
  <dcterms:modified xsi:type="dcterms:W3CDTF">2012-11-01T10:14:00Z</dcterms:modified>
  <cp:revision>5</cp:revision>
  <dc:subject/>
  <dc:title>На основу члана 53</dc:title>
</cp:coreProperties>
</file>