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Na osnovu člana 146. Zakona o planiranju i izgradnji („Službeni glasnik Republike Srbije“, broj 72/09, 81/09 i 24/2011), člana 32. Zakona o lokalnoj samoupravi („Službeni glasnik Republike Srbije“, broj 129/07), člana 36, člana 37. i člana 38. Odluke o građevinskom zemljištu („Službeni glasnik grada Vranja“, broj 12/2010 i 15/2011) i člana 33. Statuta grada Vranja („Službeni glasnik Pčinjskog okruga“, broj 17/08 i „Službeni glasnik grada Vranja“, broj 32/2010), Skupština grada Vranja, na sednici održanoj dana 14. jula 2011. godine, donela j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  D   L   U   K   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O IZMENI I DOPUNI ODLUKE O POSTAVLjANjU MANjIH MONTAŽNIH OBJEKATA PRIVREMENOG KARAKTERA NA TERITORIJI GRADA VRAN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1.</w:t>
      </w:r>
    </w:p>
    <w:p>
      <w:pPr>
        <w:pStyle w:val="Normal"/>
        <w:jc w:val="both"/>
        <w:rPr/>
      </w:pPr>
      <w:r>
        <w:rPr>
          <w:lang w:val="sr-CS"/>
        </w:rPr>
        <w:tab/>
        <w:t>Odluka o postavljanju manjih montažnih objekata privremenog karaktera na teritoriji grada Vranja („Službeni glasnik grada Vranja“, broj 14/2010, 3/2011 i 11/2011), u članu 6, u stavu 3, iza tačke 3, dopunjuje se novom tačkom, koja glasi:</w:t>
      </w:r>
    </w:p>
    <w:p>
      <w:pPr>
        <w:pStyle w:val="Normal"/>
        <w:jc w:val="both"/>
        <w:rPr/>
      </w:pPr>
      <w:r>
        <w:rPr>
          <w:lang w:val="sr-CS"/>
        </w:rPr>
        <w:tab/>
        <w:t>„ 4. Tenda- laka metalna konstrukcija  na fasadi zgrade iznad ulaza i izloga poslovnog prostora, postavljena pod uslovima i na način utvrđen propisima kojima se uređuje izvođenje radova na ugradnji postrojenja, instalacije i opreme, pokrivena inpregniranim ili plastificiranim platnom, koja se ne može  zatvoriti i oslanjati na javnu površin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Tenda koja je sastavni deo mobilijara bašte ugostiteljskog objekta postavlja se i uklanja u skladu sa posebnim gradskim propisom kojim se uređuje postavljanje bašti ugostiteljskih objekata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istom članu, u stavu 3, tačka 6. briše se.</w:t>
      </w:r>
    </w:p>
    <w:p>
      <w:pPr>
        <w:pStyle w:val="Normal"/>
        <w:jc w:val="both"/>
        <w:rPr/>
      </w:pPr>
      <w:r>
        <w:rPr>
          <w:lang w:val="sr-CS"/>
        </w:rPr>
        <w:tab/>
        <w:t>Tačke 4. i 5. postaju tačke 5. i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članu 14. Odluke, u stavu 1, iza tačke 1, dodaje se nova tačka, koja glas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 2. da montažni objekat ispunjava uslove u pogledu izgleda, u smislu odredbe člana 6. stav 3 ove odluke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3.</w:t>
      </w:r>
    </w:p>
    <w:p>
      <w:pPr>
        <w:pStyle w:val="Normal"/>
        <w:jc w:val="both"/>
        <w:rPr/>
      </w:pPr>
      <w:r>
        <w:rPr>
          <w:lang w:val="sr-CS"/>
        </w:rPr>
        <w:tab/>
        <w:t>Član 18. Odluke, menja se i glas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 Nadzor nad sprovođenjem odredaba ove odluke vrši Sekretarijat za urbanizam i imovinsko-pravne poslove Gradske uprave Grada Vranja.</w:t>
      </w:r>
    </w:p>
    <w:p>
      <w:pPr>
        <w:pStyle w:val="Normal"/>
        <w:jc w:val="both"/>
        <w:rPr/>
      </w:pPr>
      <w:r>
        <w:rPr>
          <w:lang w:val="sr-CS"/>
        </w:rPr>
        <w:tab/>
        <w:t>Inspekcijski nadzor vrši Građevinska i Komunalna inspekcija, u skladu sa nadležnostima utvrđenim zakonom, ovom odlukom i drugim gradskim propisi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Komunalno-policijske poslove na kontroli primene ove odluke, u skladu sa Zakonom o komunalnoj policiji i drugim gradskim propisima, vrši Komunalna policija grada Vran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vršenju komunalno-policijskih poslova, komunalni policajac, pored ovlašćenja utvrđenim zakonom, ovlašćen je i d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izriče i naplaćuje novčanu kaznu na licu mesta, u skladu sa odredbama ove odluk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 podnosi zahtev za pokretanje prekršajnog postupka za prekršaje utvrđene ovom odlukom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podnosi prijavu nadležnom organu za učinjeno krivično delo; 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obavesti drugi nadležan organ da preduzme mere iz svoje nadležnosti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članu 19. Odluke, u stavovima 1,2,3. i 5, iza reči: „komunalni“ dodaju se reči: „odnosno građevinski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članu 20. Odluke, stav 5, menja se i glas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 Izuzetno od odredaba stava 1, 2, 3. i 4. ovog člana, na mestu izvršenja prekršaja može se naplatiti novčana kazna za pravno lice i preduzetnika u iznosu od 10.000,00 dinara, a za odgovorno lice u pravnom licu i fizičko lice u iznosu od 2.500,00 dinara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članu 22. Odluke, u stavu 1, reči: „ tačke 4-7“ menjaju se rečima: „ 5-7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dluka stupa na snagu osmog dana od dana objavljivanja u „Službenom glasniku grada Vranja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KUPŠTINA GRADA VRAN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dana 14. jula 2011. godine, broj: 353-219/2011-13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PREDSEDNIK SKUPŠTIN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Dr Slobodan Stamenković,s.r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TAČNOST PREPISA OVERAVA:                     SEKRETAR SKUPŠTIN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Ljiljana Stojanović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1:00Z</dcterms:created>
  <dc:creator>jstojanovic</dc:creator>
  <dc:description/>
  <cp:keywords/>
  <dc:language>en-US</dc:language>
  <cp:lastModifiedBy>jstojanovic</cp:lastModifiedBy>
  <dcterms:modified xsi:type="dcterms:W3CDTF">2011-07-20T08:52:00Z</dcterms:modified>
  <cp:revision>1</cp:revision>
  <dc:subject/>
  <dc:title>Na osnovu člana 146</dc:title>
</cp:coreProperties>
</file>