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Одлуке о постављању мањих монтажних објеката привременог карактера на територији града Врањ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чишћен текст Одлуке о постављању мањих монтажних објеката привременог карактера на територији града Врања обухват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Одлуку о постављању мањих монтажних објеката привременог карактера на територији града Врања („Службени гласник града Врања“, број 14/10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з ове одлуке, у пречишћен текст није унет члан 27, о ступању на снагу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2. Одлуку о измени и допуни одлука којима су утврђене новчане казне за прекршаје- члан 9. који се односи на Одлуку о постављању мањих монтажних објеката привременог карактера на територији града Врања („Службени гласник града Врања“, број 3/11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3. Одлуку о допуни Одлуке о постављању мањих монтажних објеката привременог карактера на територији града Врања („Службени гласник града Врања“, број 11/11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з ове одлуке, у пречишћен текст није унет члан 8, о ступању на снагу Одлук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длуку о измени и допуни допуни Одлуке о постављању мањих монтажних објеката привременог карактера на територији града Врања („Службени гласник града Врања“, број 21/11 и 23/11-исп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з ове одлуке, у пречишћен текст није унет члан 7, о ступању на снагу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бјављивањем пречишћеног текста ове одлуке престаје важност пречишћеног текста Одлуке о постављању мањих монтажних објеката привременог карактера на територији града Врања („Службени гласник града Врања“, број 7/11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Врању, 19. августа  2011. године, број: 353-257/2011-13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ПРОПИС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 Станој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ОСТАВЉАЊУ МАЊИХ МОНТАЖНИХ ОБЈЕКА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ВРЕМЕНОГ КАРАКТЕРА НА ТЕРИТОРИЈИ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 Пречишћен текст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ОПШТЕ ОДРЕДБ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ом одлуком уређују се услови и начин постављања мањих монтажних објеката привременог карактера на територији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Мањи монтажни објекти привременог карактера ( у даљем тексту: монтажни објекти) могу се постављати на површинама јавне намене, у складу са законом, Одлуком о грађевинском земљишт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вом одлу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другим градским пропи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 површином јавне намене сматра се простор грађевинског земљишта у јавној својини одређен планским документом за изградњу или уређење јавних објеката или јавних површина ( у даљем тексту: јавна површина)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е површине, у смислу ове одлуке, јесу: тротоари,  површине око аутобуских и железничких станица, аутобуска и такси стајалишта, паркиралишта, паркови и друге изграђене и планиране површине јавне наме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Монтажни објекти се могу постављати и на другом простору грађевинског земљишта у јавној својин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зван површине јавне намене (у даљем тексту: грађевинско земљиште), уколико је таква промена стања у простору у складу са урбанистичким планом и могућностима конкретног прост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коришћење јавних површина за постављање монтажних објеката плаћа се месечна накнада у складу са посебном одлу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кнада се плаћа на рачун буџета Града, изузев за јавне површине које су дате на управљање и коришћење другим правним лицима ( пијаце, аутобуске и железничке станице, гробља итд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слови и начин постављања монтажних објеката на јавним површинама и грађевинском земљишту утврђују се Планом постављања монтажних објеката ( у даљем тексту: План), осим за монтажне објекте за које је овом одлуком и другим градским прописима друкчије одређе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н доноси Градско веће Града Врања ( у даљем тексту: Градско веће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н нарочито садрж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тастарске податке и просторна обележја јавне површине, односно грађевинског земљишта са конкретним локацијама за постављање монтажних објека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рбанистиче и техничке услове за постављање монтажних објекат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, величину и намену монтажних објеката са оптималним роком за постављање монтажних објеката за сваку локац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ин и поступак давања јавне површине, односно грађевинског земљишта у закуп (јавно надметање или прикупљање понуда, односно непосредном погодбом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ње надлежних органа у вези са решавањем статуса постојећих монтажних објеката на јавним површинама, односно грађевинском земљишту, који су под различитим основама постављени раније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онтажни објекти не могу се постављати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на јавним зеленим површинама, осим на уређеним стазама и изграђеним платоима, уколико постављање објеката не би захтевало сечу и уклањање растиња;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 на пешачкој зони- на делу улице Краља Стефана Првовенчаног, од Трга испред објекта нове Поште до раскрснице са улицом Карађорђевом и И.Л.Рибара ( изузев појединих покретних монтажних објеката из члана 6. став 3. тачка 7, и то: апарати за продају освежавајућих напитака, сладоледа, кокица, кестења, кикирикија и други слични апарати);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на другим јавним површинама, у складу са Планом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онтажни објекти се постављају на одређено време, до привођења јавне површине, односно грађевинског земљишта намени планираној урбанистичким планом,  а најдуже на период до пет година од дана издавања грађевинске дозвол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куп површине јавне намене ради постављања монтажних објеката може се продужити и након истека рока од пет година, на период од по годину дана, а најкасније до привођења земљишта планираној намени, ако је продужење рока у складу са Планом постављања монтажних објека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одужење рока се врши на писани захтев закупца, односно корисника локације, који се подноси ЈП-Дирекција за развој и изградњу града Врања ( у даљем тексту: Дирекција, односно ЈП „Управа Бање“ Врањска Бања ( у даљем тексту: Управа Бање), месец дана пре истека важности угов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  <w:lang w:val="sr-CS"/>
        </w:rPr>
        <w:t>ПОЈАМ И ВРСТЕ МОНТАЖНИХ ОБЈЕКА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Монтажни објекат, у смислу ове одлуке, јесте киоск, мањи монтажни објекат и други покретан монтажни објекат за продају прехрамбених и других производа на мало, пружање угоститељских и занатских услуга и задовољење других потреба грађа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 монтажним објектом, у смислу ове одлуке, сматра се и спортски и други монтажни објекат ради извођења спортско-рекреативних, културних и других сличних манифестација и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онтажни објекат, у смислу става 1. и 2. овог члана, јест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иоск- типски објекат за пружање шалтерских услуга, који се поставља у изграђеном, односно финалном облику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њи монтажни објекат- типски монтажни објекат који се формира од готових типских елемената површине до 30 м2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ортска балон хала- типски објекат лагане конструкције, монтиран од монтажно-демонтажних елемената са зидовима и кровним покривачем од инпрегнираног или пластифицираног платн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нда- лака метална конструкција на фасади зграде изнад улаза и излога пословног простора, постављена под условима и на начин утврђен прописима којима се уређује извођење радова на уградњи постројења, инсталације и опреме, покривена инпрегнираним или пластифицираним платном, која се не може затворити и ослањати на јавну површину.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нда која је саставни део мобилијара баште угоститељског објекта поставља се и уклања у складу са посебним градским прописом којим се уређује постављање башти угоститељских објекат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ашта угоститељског објекта (летња и зимска) - монтажно-демонтажни објекат отвореног или затвореног типа у функцији угоститељске делатности која се обавља у привременом објекту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кламно огласни пано- самостојећи привремени објекат изграђен од лаког материјала у раму, са стубом постављеним на земљишту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кретни монтажни објекат- телефонске говорнице, аутобуска стајалишта, штандови, слободно-стојеће и зидне витрине, изложбене полице, апарати за продају освежавајућих напитака, сладоледа, кокица, кестења, кикирикија и други слични апарати, пултови за излагање и продају књига, украсних предмета, слика и цвећа, луна паркови и други слични покретни објек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  <w:lang w:val="sr-CS"/>
        </w:rPr>
        <w:t>ПОСТАВЉАЊЕ МОНТАЖНИХ ОБЈЕКА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ављање монтажних објеката врши се по основу закупа  јавне површине, односно грађевинског земљишта, јавним надметањем или прикупљањем понуда, односно непосредном погодбом, на начин, по поступку и под условима прописаних Одлуком о грађевинском земљишту, овом одлуком и Планом, осим за монтажне објекте за које је  другим градским прописима друкчије одређено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а површина, односно грађевинско земљиште даје се у закуп ради постављања монтажних објеката јавним надметањем или прикупљањем понуда, по основу јавног оглас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длуку о расписивању јавног огласа доноси Управни одбор Дирекције, односно Управе Б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и оглас се објављује у локалном лис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и оглас садржи опис локације , тип, величину, површину и намену монтажног објекта, рок трајања закупа, почетни износ закупнине, рок плаћања закупнине, рок и начин подношења пријава за јавно надметање, односно прикупљање понуда, податке о документацији која се мора приложити приликом подношења пријава за јавно надметање, односно прикупљање понуда, место и време одржавања јавног надметања, односно јавног отварања понуда, рок и начин објављивања резултата огласа и друге податке о обавезној садржини пријава, односно понуда, у складу са Одлуком о грађевинском земљишту и Пла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Поступак по јавном огласу спроводи Комисија за давање у закуп грађевинског земљишта из надлежности Града, под условима, на начин и по поступку прописаних Одлуком о грађевинском земљишту и Пословником Комисиј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а површина, односно грађевинско земљиште даје се у закуп непосредном погодбом ради постављања монтажних објеката за потребе државних органа и организација, органа града Врања и других органа и организација које врше јавну службу, на начин и по поступку прописаних Одлуком о грађевинском земљишту, Планом и Пословником Комисиј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По спроведеном поступку јавног надметања или прикупљања понуда, односно непосредне погодбе, на основу коначне одлуке Комисије, односно предлога акта Секретаријата за урбанизам и имовинско-правне послове ( у даљем тескту: надлежан секретаријат), Скупштина доноси решење о давању јавне површине, односно грађевинског земљишта у закуп, на одређено време, ради постављања монтажних објек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лежан секретаријат, у складу са Планом, издаје локацијску и грађевинску дозволу за постављање монтажних објека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Локацијска дозвола садржи: локацију и површину, тип, величину, површину и намену монтажног објекта, рок трајања закупа, обавезу закупца да са Дирекцијом, односно Управом Бање закључи уговор о закупу у року који не може бити дужи од 30 дана од дана пријема ове дозволе, рок у коме је закупац дужан да отпочне са обављањем делатности који не може бити дужи од 90 дана од дана пријема грађевинске дозволе и друге податке, у складу са законом и Планом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олико лице које је добило локацију, у прописаном року не закључи уговор, губи право на локацију за монтажни објека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из става 1. овог члана, Управни одбор Дирекције, односно Управе Бање, може донети одлуку о давању локације за монтажни објекат следећем учеснику огласа према утврђеном редоследу понуда, односно резултата јавног надметања, или расписати нови оглас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Лице коме је јавна површина, односно грађевинско земљиште дато у закуп  дужно је да, пре закључења уговора о закупу, Дирекцији, односно Управи Бање достави главни пројекат за изградњу, односно постављање монтажног објекта и пројекат рушења, односно уклањања монтажног објекта, са предрачуном трошкова рушења, односно уклањања тог објекта и довођења земљишта у првобитно стањ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редства из става 1. овог члана, на име депозита, преносе се, односно уплаћују се на рачун Дирекције, односно Управе Б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говор о закупу садржи податке о уговорним странама, локацији, типу, величини и намени монтажног објекта, року трајања закупа, висини закупнине, року и начину плаћања закупнине, средствима обезбеђења плаћања закупнине, правима и обавезама у случају неизвршења обавеза, случајевима за раскид уговора и друге податке у складу са законом, Одлуком о грађевинском земљишту и другим градским пропи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када закупац локације престане да обавља делатност у монтажном објекту због одласка у пензију, као и у случају смрти, до истека рока трајања закупа за локацију Дирекција, односно Управа Бање, могу са члановима уже породице закупца локације закључити анекс уговора о закуп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з писани захтев, члан уже породице мора поднети доказ о испуњености услова из става 1. овог члана и сагласну изјаву воље осталих чланова уже пород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Лице коме је јавна површина, односно грађевинско земљиште дато у закуп ради постављања монтажних објеката  дужно је да прибави грађевинску дозволу најкасније у року од 60 дана од дана закључења уговора о закуп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ђевинска дозвола садржи податке о закупцу, монтажном објекту који се поставља (тип, величина, површина и намена), локацији на којој се поставња, року важења грађевинске дозволе и документацији на основу које се изда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ђевинска дозвола престаје да важ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теком времена за које је изда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се монтажни објекат не постави и не отпочне са обављањем делатности у року од 90 дана од дана пријема грађевинске дозвол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се не обавља делатност у монтажном објекту дуже од два месеца, изузев у случају привремене одј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лов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онтажни објекти се могу постављати под следећим условим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е постављање монтажног објекта предвиђено Планом, односно да су утврђени урбанистички и технички услов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монтажни објекат испуњава услове у погледу изгледа, у смислу одредбе члана 6. став 3. ове одлук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се не омета прилаз и несметано коришћење монтажних објека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се не омета несметано и безбедно кретање пешака, односно да се поставља  на тротоарима ширине преко 3,00 м, с тим да је обезбеђен пролаз за пешаке од најмање 1,60 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се не омета прегледност на раскрсницама и угловима улица и не угрожава безбедност саобраћај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се не нарушавају амбијенталне и друге вредности прост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се не угрожавају заштићени споменици културе, као и заштићена околина око културних добара, у складу са законским прописима о заштити културних доба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су испуњени минимални санитарно-хигијенски услови монтажног објекта, услови заштите животне средине и други, законом прописани услови, у зависности од намене монтажног објек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су испуњени други услови, прописани Планом, односно урбанистичко-техничким условим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брањено ј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ављање монтажног објекта без грађевинске дозволе, односно издатих урбанистичко-техничких усло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ављање монтажног објекта противно условима из грађевинске дозволе, односно противно урбанистичко-техничким условим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ављање монтажног објекта на локацији која није одређена Планом, односно урбанистичко-техничким условим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шћење монтажног објекта противно одобреној намени, односно делатнос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вање монтажног објекта у закуп или подзакуп, односно преношење права коришћења другом лицу уговором о пословно-техничкој сарадњи или по основу другог правног пос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 постављања монтажног објекта закупац је дужан да почетак радова пријави Дирекцији, односно Управи Бање и Грађевинској инспекцији и да у њиховом присуству отпочне радове на постављању монтажног објект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стављене монтажне објекте власници морају одржавати у исправном и чистом ст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ласници монтажних објеката су у обавези да простор око монтажног објекта редовно одржавају и чис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IV </w:t>
      </w:r>
      <w:r>
        <w:rPr>
          <w:b/>
          <w:sz w:val="22"/>
          <w:szCs w:val="22"/>
          <w:lang w:val="sr-CS"/>
        </w:rPr>
        <w:t>НАДЗОР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дзор над спровођењем одредаба ове одлуке врши Секретаријат за урбанизам и имовинско правне послове Градске управе Града Врања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нспекцијски надзор врши Грађевинска и Комунална инспекција, у складу са надлежностима утврђеним законом, овом одлуком и другим градским пропи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унално-полицијске послове на контроли примене ове одлуке, у складу са Законом о комуналној полицији и другим градским прописима, врши Комунална полиција града Врањ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вршењу комунално-полицијских послова, комунални полицајац, поред овлашћења утврђеним законом, овлашћен је и д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риче и наплаћује новчану казну на лицу места у складу са одредбама ове одлуке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дноси захтев за покретање прекршајног поступка за прекршаје утврђене овом одлуком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дноси пријаву надлежном органу за учињено кривично дело: и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- обавести други надлежан орган да предузме мере из своје надлежности.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вршењу инспекцијског надзора комунални, односно грађевински инспектор је дужан да нареди уклањање монтажног објекта уколико је монтажни објекат постављен противно условима прописаним овом одлуком, као и у случају престанка важности грађевинске дозволе, односно издатих урбанистичко-техничких услов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колико власник монтажног објекта поступи по налогу комуналног, односно грађевинског инспектора и уклони монтажни објекат у остављеном року, Дирекција, односно Управа Бање је у обавези да изврши повраћај депонованих средстава у смислу члана 12. став 1. и 2. ове одлук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Ако власник монтажног објекта не поступи по датом налогу, комунални, односно грађевински инспектор ће извршити принудно уклањање монтажног објекта, преко другог лица, на терет депонованих средстава у смислу члана 12. став 1. и 2.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лоњени монтажни објекти у смислу става 3. овог члана  одлажу се на месту одређеном за ту намену, а власник их може преузети након плаћања дневних трошкова лежар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о се власник, односно корисник монтажног објекта не налази на лицу места, комунални, односно грађевински инспектор ће без саслушања странке донети решење којим ће се наложити да се објекат и ствари уклоне у одређеном року, који се може одредити на часове, али не може бити дужи од 8 дана. Решење се налепљује на објекат, односно на предмете, уз назначење дана и часа када је налепљено и тиме се сматра да је достављање изврше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9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о власник, односно корисник не преузме принудно уклоњени објекат у року од 30 дана од дана принудног уклањања, монтажни објекат може се продати на јавној лицитацији коју расписује и спроводи Дирекција, односно Управа Б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поступку у смислу става 1. овог члана унапред се упозорава, писаним путем, власник, односно корисник лок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редства остварена од продаје користе се за подмирење трошкова уклањања и чув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колико средства нису довољна, наплаћују се од власника, односно корисника, по ценовнику предузећа коме су поверени ови послови и које је извршило принудно уклањ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себним актом Градског већа одредиће се простор за одлагање принудно уклоњених монтажних објек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V </w:t>
      </w:r>
      <w:r>
        <w:rPr>
          <w:b/>
          <w:sz w:val="22"/>
          <w:szCs w:val="22"/>
          <w:lang w:val="sr-CS"/>
        </w:rPr>
        <w:t>КАЗНЕ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чаном казном у износу од 50.000 до 500.000 динара казниће се за прекршај правно лице ак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авља монтажне објекте противно одредби члана 4. ове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авља монтажне објекте противно условима прописаним одредбом члана 14. ове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и противно одредби члана 15. ове одлу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 поступи утврђеној обавези у смислу одредби члана 16. и члана 17. ове одлук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монтажне објекте поставља противно условима и начину утврђеним актима у смислу одредбе члана 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 ове одлук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екршај из става 1. овог члана казниће се и одговорно лице у правном лицу, новчаном казном у износу од 2.500 до 35.000 дина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екршај из става 1. овог члана казниће се и предузетник, новчаном казном у износу од 5.000 до 250.000 дина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екршај из става 1. овог члана казниће се и физичко лице, новчаном казном у износу од 2.500 до 35.000 дина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зузетно од одредаба става 1,2, 3. и 4. овог члана, на месту извршења прекршаја може се наплатити новчана казна за правно лице и предузетника у износу од 10.000,00 динара, а за одговорно лице у правном лицу и физичко лице у износу од 2.500,00 ди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овчане казне изречене у прекршајном поступку за прекршаје прописане овом одлуком уплаћују се на уплатни рачун број: 840-743341843-40, са позивом на број: 97- 47-114, „Приходи од новчаних казни изречених у прекршајном поступку за прекршаје прописане актом Скупштине града“, код Управе за јавна плаћања у В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редства од новчаних казни из става 1. овог члана чине приход буџета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VI </w:t>
      </w:r>
      <w:r>
        <w:rPr>
          <w:b/>
          <w:sz w:val="22"/>
          <w:szCs w:val="22"/>
          <w:lang w:val="sr-CS"/>
        </w:rPr>
        <w:t>ПРЕЛАЗНЕ И ЗАВРШ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</w:rPr>
        <w:t>2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слови и начин постављања монтажних објеката из члана 6. став 1. тачке 5-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. утврђени су Правилником о величини, изгледу и другим условима за постављање башта на јавним површинама на територији града Врања  и Правилником о постављању тезги и других покретних објеката на јавним површинама на територији града Врањ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рбанистичко-техничке услове за постављање монтажних објеката из става 1. овог члана утврђује Секретаријат за урбанизам и имовинско-правне посл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Градско веће ће донети План постављања монтажних објеката  најкасније у року од 90 дана од дана ступања на снагу  Одлуке о  постављању мањих монтажних објеката привременог карактера на територији града Врања („Службени гласник града Врања“, број 14/2010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редства закупнине, по основу закључених уговора о закупу јавне површине, односно грађевинског земљишта, чине приход буџета Града Врања и уплаћују се на уплатни рачун број: 840-742143843-93, са позивом на број: 97- 47- 114 „Приходи од закупнине за грађевинско земљиште у корист нивоа градов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4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издатим грађевинским дозволама за постављање монтажних објеката, надлежни секретаријат Градске управе води посебан регистар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длежни секретаријат је дужан да примерак грађевинске дозволе достави Комуналној и Грађевинској инспекцији и Комуналној полицији најкасније у року од три дана од дана издавања ис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питања која нису уређена овом одлуком непосредно се примењују одредбе Закона о планирању и изградњи, Одлуке о грађевинском земљишту, Пословник Комисије и други градски пропис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упањем на снагу ове одлуке престаје да важи Одлука о постављању мањих монтажних објеката на јавним поврђинама на територији општине Врање („Службени гласник Пчињског округа“, број 7/00 и 15/01)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0:00Z</dcterms:created>
  <dc:creator>ljstojanovic</dc:creator>
  <dc:description/>
  <cp:keywords/>
  <dc:language>en-US</dc:language>
  <cp:lastModifiedBy>rdjokovic</cp:lastModifiedBy>
  <dcterms:modified xsi:type="dcterms:W3CDTF">2011-09-07T10:58:00Z</dcterms:modified>
  <cp:revision>53</cp:revision>
  <dc:subject/>
  <dc:title>На основу члана 146</dc:title>
</cp:coreProperties>
</file>