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75. став 2. Закона о здравственој заштити („Службени гласник Републике Србије“, број 107/05, 88/10, 99/10 и 57/11), члана 32. став 1. тачка 6. Закона о локалној самоуправи („Службени гласник Републике Србије“, број 129/07) и члана 32. став 1. тачка 6. Статута града Врања-пречишћен текст („Службени гласник града Врања“, број 27/11), Скупштина града Врања, на седници одржаној 31. окто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ДНОМ ВРЕМЕНУ АПОТЕК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 утврђује се радно време- недељни распоред рада, почетак и завршетак радног времена Апотеке Врањ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 радним временом, у смислу закона и ове одлуке, подразумева се време у коме је Апотека Врање дужна да пружа здравствену заштиту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sr-CS"/>
        </w:rPr>
        <w:t xml:space="preserve"> РАДНО ВРЕМ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тврђује се недељни распоред рада, почетак и завршетак радног времена Апотеке Врање, према огранцима и апотекарским јединицама за издавање готових лекова ( у даљем тексту: Апотекарска јединиц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0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отека Вр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ци и апотекарске јед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им дани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часови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бот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 у часовим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ељом и у дане праз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 у часови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Врањ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4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4.00-недељ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и праз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Огледна ст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Ти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0-14.00-недељ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Баре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Врањ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00-2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4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4.00-недељ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праз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Кош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Крива Фе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Вртог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Врањ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Вла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Ристов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отека Вр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ци и апотекарске јед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им дани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часови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бот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 у часовим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ељом и у дане праз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 у часови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Врањска Б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0-14.00-недељ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праз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Владичин 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0-14.00-недељ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праз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Сту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Џ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Сурду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.30-2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0-14.00-недељ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праз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Вла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Јелаш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Клис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Мачкат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Бол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Босиле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-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0-14.00-недељ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праз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Г.Љуб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Д.Љуб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Бож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Ду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Ли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Тла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Тргов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0-14.00-недељ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праз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Радов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Ј. Д. Стајев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гранак Пре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2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0-14.00-недељ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праз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.Ј.Железничка станица Пре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потека Врање је дужна да у оквиру утврђеног недељног распореда рада и радног времена пружа здравствену заштиту радом у једној, две или више смена, према одлуци директора Апотеке, односно руководиоца апотекарских јединица ове здравствен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дељни распоред рада, почетак и завршетак радног времена Апотеке Врање утврђен овом одлуком мора бити истакнут на улазу или на другом видном месту објекта у којем се обавља делатност Апотеке Врањ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потека врање је дужна да у року од 30 дана од дана ступања на снагу ове одлуке изврши усаглашавање прописа са одредбама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године, број: 02-249/2'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г ове одлуке утврђен је на основу одредбе члана 75. став 2. Закона о здравственој заштити, према којој оснивач одређује недељни распоред рада, почетак и завршетак радног времена ове здравствене установе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6:00Z</dcterms:created>
  <dc:creator>ljstojanovic</dc:creator>
  <dc:description/>
  <cp:keywords/>
  <dc:language>en-US</dc:language>
  <cp:lastModifiedBy>ljstojanovic</cp:lastModifiedBy>
  <cp:lastPrinted>2012-11-01T09:03:00Z</cp:lastPrinted>
  <dcterms:modified xsi:type="dcterms:W3CDTF">2012-11-01T08:20:00Z</dcterms:modified>
  <cp:revision>4</cp:revision>
  <dc:subject/>
  <dc:title/>
</cp:coreProperties>
</file>