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 основу члана 56. став 1, 5, 6. и 7. Закона  о локалним изборима („Службени гласник РС“, број 129/07 и 54/11),члана 9, 11, 12, 13. и 15. Пословника Скупштине града Врања („Службени гласник града Врања“, број 25/12), Скупштина града Врања, на седници одржаној </w:t>
      </w:r>
      <w:r>
        <w:rPr>
          <w:sz w:val="22"/>
          <w:szCs w:val="22"/>
          <w:lang w:val="sr-Latn-CS"/>
        </w:rPr>
        <w:t xml:space="preserve">27. децембра </w:t>
      </w:r>
      <w:r>
        <w:rPr>
          <w:sz w:val="22"/>
          <w:szCs w:val="22"/>
          <w:lang w:val="sr-CS"/>
        </w:rPr>
        <w:t>2012. године, донела 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ОТВРЂИВАЊУ  МАНДАТА ОДБОРНИКА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И 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тврђују се мандати одборника у Скупштини Града Врањ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.  Олгици Јовић, правници из Врања, улица Кајмакчаланска 82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анијели Михајловић, правници из с. Моштаница;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Стојану Трајковићу, инжењеру организације рада из Врања, ул. Шантићева 2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4. Јелици Стевановић, наставнику разредне наставе из Врањске Бање, улица Уроша Илића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ма одредбама члана 56. став 1,5, 6. и 7. Закона  о локалним изборима и одредбама члана 9, 11, 12, 13. и 15. Пословника Скупштине града Врања, мандат одборника почиње да тече даном потврђивања мандата. О потврђивању мандата одборника, на основу извештаја Верификационог одбора, Скупштина одлучује јавним гласањем. Када Скупштина после конституисања одлучује о потврђивању мандата одборника, у гласању, поред одборника, могу учествовати и кандидати којима су мандати додељени у складу са законом и који имају уверење Изборне комисије да су изабран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ходно прописаној регулативи,  Скупштина града Врања, на основу извештаја Верификационог одбора да су уверења о избору за одборнике сагласна са извештајем Градске изборне комисије, одлучила је као у члану I диспозитива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27. децембра   2012. године, број:02-30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19:00Z</dcterms:created>
  <dc:creator>esso</dc:creator>
  <dc:description/>
  <cp:keywords/>
  <dc:language>en-US</dc:language>
  <cp:lastModifiedBy>ljstojanovic</cp:lastModifiedBy>
  <cp:lastPrinted>2013-01-03T11:32:00Z</cp:lastPrinted>
  <dcterms:modified xsi:type="dcterms:W3CDTF">2013-01-03T10:32:00Z</dcterms:modified>
  <cp:revision>6</cp:revision>
  <dc:subject/>
  <dc:title/>
</cp:coreProperties>
</file>