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оснивању Јавне установе- Народни музеј у Врањ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чишћен текст Одлуке о оснивању Јавне установе- Народни музеј у Врању обухват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1.Одлуку о оснивању Народног музеја у Врању („Општински службени гласник“, број 3/92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су унети: чланови 13. и 14, који су брисани и члан 15, о ступању на снагу Одлуке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2.Одлуку о измени и допуни Одлуке о оснивању Народног музеја у Врању („Службени гласник Пчињског округа“, број 12/09)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су унети: чланови 12. и 13, о брисању чланова 13. и 14. Одлуке о оснивању Народног музеја у Врању („Општински службени гласник“, број 3/92) и члан 15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3. Одлуку о измени и допуни Одлуке о оснивању Јавне установе- Народни музеј у Врању („Службени гласник града Врања“, број 3/11)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су унети: чланови 14. и 16, чија је важност и примена престала и члан 18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ивањем пречишћеног текста ове одлуке у „Службеном гласнику града Врања“ престаје важност пречишћеног текста Одлуке о оснивању Јавне установе- Народни музеј у Врању („Службени гласник града Врања“, број 26/09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2011. године, број: 02-119/2011-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СНИВАЊУ ЈАВНЕ УСТАНОВЕ- НАРОДНИ МУЗЕЈ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 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, ради заштите уметничко-историјских дела, оснива се Јавна установа – Народни музеј у Врању ( у даљем тексту: Народни музеј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зив Јавне установе је: Јавна установа - Народни музеј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едиште Народног музеја је у Врању, у улици Пионирској број 1.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Претежна делатност Народног музеја јесте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 музеја, галерија и збирк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и и шифре делатности Народног музеја ближе ће се уредити Статутом Народног музеј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делатности,  Народни музеј обавља следеће по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истражује и евидентира добра која уживају претходну заштит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предлаже проглашавање, односно утврђивање културног доб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води регистар и документацију о културним добрим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пружа стручну помоћ на чувању и одржавању културних добара сопственицима и корисницима тих доба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стара се о коришћењу културних доба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спроводи мере заштите и предлаже мере заштите културних доба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прикупља, сређује, чува и користи покретна културна доб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спроводи мере техничке заштите културних доба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издаје публикацију о културним добрима и о резултатима рада на њиховој заштити, као и информативних средста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излаже културна добра, организује предавања и друге погодне облике културно-образовне делатности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стара се о чувању и одржавању заштићених уметничко-историјских дела која се налазе ван установе на територији на којој врши делатност заштите ових дел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проучава и даје стручна мишљења о одређеним питањима и предметима из области:археологије, етнологије, историје, историје уметности и других области из делатности ове јавне установе, на захтев правних и физичких лица;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бавља и друге послове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Финансирање делатности Народног музеја врши с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из буџета оснивач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од легата, донација и спонзорств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из пројектног финансирањ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из других извора у складу са законо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Финансирање културних програма, односно суфинансирање делова културних програма Народног музеја из буџета оснивача врши се у складу са законом, овом одлуком и друг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ско веће Града Врања ( у даљем тексту: Градско веће), на основу стратешког плана и предложеног годишњег програма рада Народног музеја, одређује који ће се програми, односно делови програма Народног музеја финансирати, односно суфинансирати из буџета оснивача и утврђује висину средстава за финансирање, односно суфинансирање програма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годишњег рада Народног музеја садржи посебно исказана средства потребна за финансирање програмских активности, као и средства потребна за финансирање текућих расхода и издата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годишњег рада Народног музеја подноси се оснивачу најкасније до 01. јула текуће године за нар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инансирање, односно суфинансирање се врши на основу годишњих уговора о финансирању, односно суфинансирању одобрених програма, односно делова програма Народног музеј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и уговор о финансирању, односно суфинансирању у смислу става 6. овог члана,  закључује служба Градске управе Града Врања ( у даљем тексту: Градска управа) надлежна за послове културе са Народним музеј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сплата средстава  из буџета оснивача на основу годишњих уговора о финансирању, односно суфинансирању одобрених програма, односно делова програма Народног музеја врши се у складу са прописима којима се уређује буџетски систем.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3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програме и пројекте Народног музеја, који не буду обухваћени финансирањем у смислу члана 3. ове одлуке, финансирање се врши по основу јавног конкурса на начин, под условима и по поступку утврђеним законом и градским прописима донетим на основу зако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одни музеј је у обавези да Градском већу, у року од 15 дана по завршетку програма за који су додељена буџетска средства у смислу члана 3. и 3а. ове одлуке, а најкасније до краја текуће године, поднесе извештај о реализацији програма и достави доказ о наменском коришћењу финансијских средста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снивач, преко надлежног орган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т Народног музе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сне промене Народног музе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годишњи програм рада и на годишњи финансијски план Народног музе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ратешки план Народног музе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акт о организацији и систематизацији послова Народног музе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друге акте Народног музеја, у складу са законом, овом одлуком и Статутом Народног музе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директора Народног музеја, у складу са законом, овом одлуком и Статутом Народног музеј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председника и чланове Управног и Надзорног одбора Народног музеја, у складу са законом, овом одлуком и Статутом Народног музе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и друге послове у складу са законом, актима оснивача и Статутом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одни музеј је дужан да Скупштини Града ( у даљем тексту: Скупштина)  подноси годишњи извештај о ра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зависно од става 1. овог члана, Народни музеј је дужан да подносе извештај о раду и други извештај из оквира своје делатности, кад то затражи извршни орган Града или Скупшти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ргани Народног музеја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директор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Управни одбор;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Надзорни одбор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родним музејом руководи директ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а Народног музеја именује и разрешава Скупштина града Врања ( у даљем тексту: Скупштина), под условима, на начин и по поступку прописаним законом, овом одлуком и Статутом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Народног музеја именује се по основу претходно спроведеног јавног конкурса, на предлог Управног одбора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и конкурс из става 3. овог члана расписује и спроводи Управни одбор Народног музеја, у складу са законом и Статутом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Народног музеја дужан је да у року од 30 дана од дана завршетка јавног конкурса изврши избор кандидата и предлог достави оснивач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оснивач не прихвати предлог Управног обора из става 5. овог члана, сматра се да јавни конкурс није усп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Народног музеја именује се на период од четири године и по истеку мандата може бити поново именов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Услови за  избор кандидата за директора Народног музеја утврђују се Статутом Народног музеја, у складу са законом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може именовати вршиоца дужности директора Народног музеја, без претходно спроведеног јавног конкурса, у случају када директору престане дужност пре истека мандата, односно када јавни конкурс за директора није усп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ршилац дужности директора може обављати ту функцију најдуже ј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Народног музеј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ује и руководи радом Народног музеј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акт о организацији и систематизацији послова и друга општа акта, у складу са законом, овом одлуком и Статутом Народног музеј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ава одлуке Управног одбора Народног музеј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ступа Народни музеј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а се о законитости рада Народног музеј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ан је за спровођење програма рада Народног музеј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ан је за материјално-финансијско пословање Народног музеј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друге послове утврђене законом и Статутом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в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директора Народног музеја престаје истеком мандата и разреше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ће разрешити директора пре истека манда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лични захт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ко обавља дужност супротно одредбама закона, </w:t>
        <w:tab/>
        <w:t>ове одлуке и Статута Народног музе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нестручним, неправилним и несавесним радом проузрокује већу штету Народном музеју или тако занемарује или несавесно извршава своје обавезе да су настале или могу настати веће сметње у раду Народног музе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је против њега покренут кривични поступак за дело које га чини недостојним за обављање дужности директора Народног музе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других разлога утврђених законом и Статутом Народног музеј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одни музеј, поред директора, може имати једног уметничког, односно програмског директора који руководи уметничким, односно стручним пословима.</w:t>
      </w:r>
    </w:p>
    <w:p>
      <w:pPr>
        <w:pStyle w:val="Normal"/>
        <w:tabs>
          <w:tab w:val="left" w:pos="720" w:leader="none"/>
          <w:tab w:val="left" w:pos="18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чин и услови избора и разрешења уметничког, односно програмског директора уређују се Статутом Народног музеја, у складу са законом.</w:t>
        <w:tab/>
        <w:tab/>
        <w:tab/>
        <w:tab/>
        <w:tab/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840" w:leader="none"/>
          <w:tab w:val="center" w:pos="4320" w:leader="none"/>
        </w:tabs>
        <w:rPr/>
      </w:pPr>
      <w:r>
        <w:rPr>
          <w:b/>
          <w:sz w:val="22"/>
          <w:szCs w:val="22"/>
          <w:lang w:val="sr-CS"/>
        </w:rPr>
        <w:tab/>
        <w:t>Члан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родним  музејем управља Управни одб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Народног музеја има пет чланова, укључујући и председника, које именује и разрешава Скупштина у складу са законом и Статутом Народног музеја, из реда истакнутих стручњака и познавалаца културне делатности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Управног одбора има заменика који се одређују актом о именовању Управног одбора из реда чланова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купног броја чланова Управног одбора, три члана су представници оснивача, а два члана представници запослених у Народном музе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 Управног одбора треба да обезбеди заступљеност од најмање 30% представника мање заступљеног 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ци запослених предлажу се на начин утврђен Статутом Народног музеј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и чланови Управ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у и члановима Управног одбора може припадати накнада за рад, под условима и према мерилима утврђеним актом оснивач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320" w:leader="none"/>
        </w:tabs>
        <w:rPr/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правни одбор Народног музеј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Статут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друге опште акте Народног музеја, предвиђене законом и Статутом Народног музеј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ује пословну и развојну политику Народног музеј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пословању Народног музеј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годишњи програм рада Народног музеја, на предлог директор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стратешки план Народног музеја, у складу са законом и Статутом Народног музеј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годишњи финансијски план Народног музеј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 годишњи обрачун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 годишњи извештај о раду и пословању Народног музеј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предлог о статусним променама, у складу са законо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предлог оснивачу о кандидату за директор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кључује уговор о раду са директором, на одређено време, до истека рока на који је именован, односно до његовог разрешења, а када је за директора именовано лице које је већ запослено у Народном музеју на неодређено време, закључује анекс уговора о раду, у складу са законо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другим питањима утврђеним законом и Статутом Народног музеј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9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председника и чланова Управног одбора престаје истеком мандата и разреше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ће разрешити, пре истека мандата, поједине чланове, укључујући и председника или Управни одбор Народног музеј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лични захтев чла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Управни одбор доноси незаконите одлуке или не доноси одлуке које је на основу закона и Статута дужан да донос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члан Управног одбора неоправданим одсуствовањима или несавесним радом онемогућава рад Управног одб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овлашћени предлагач покрене иницијативу за разрешење члана Управног одбора због престанка основа по коме је именован у Управни одбор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другим случајевима утврђеним законом и Статутом Народног музеј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новоименованог појединог члана Управног одбора траје до истека мандата Управног одб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када председнику, односно члану Управног одбора престане дужност пре истека мандата у смислу става 2. овог члана, Скупштина може именовати вршиоца дужности председника и члана Управног одбора, у складу са законом и Статутом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дзорни одбор обавља надзор над пословањем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ни одбор Народног музеја има три члана, које именује и разрешава Скупштина у складу са законом и Статутом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Надзорног одбора одређује се актом о именовању Надзорног  одбора из реда чланова Надзор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купног броја чланова Надзорног одбора, два члана су представници оснивача, а један члан представник запослених у Народном музе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 Надзорног одбора треба да обезбеди заступљеност од најмање 30% представника мање заступљеног 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ци запослених предлажу се на начин утврђен Статутом Народног музеј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и чланови Надзор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члана Надзорног одбора не може бити именовано лице које је члан Управног одбора Народног музеј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у и члановима Надзорног одбора може припадати накнада за рад, под условима и према мерилима утврђеним актом оснивача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Народног музеј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новоименованог појединог члана Надзорног одбора траје до истека мандата Надзорног одб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када председнику, односно члану Надзорног одбора престане дужност пре истека мандата, Скупштина може именовати вршиоца дужности председника и члана Надзорног одбора, у складу са законом и Статутом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Народном музеју се може образовати уметнички, програмски, односно стручни саве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метнички, програмски, односно стручни савет разматра питања из уметничке, програмске, односно стручне делатности Народног музеја и директору, односно уметничком или програмском директору даје мишљења и предлоге везане за уметнички, програмски и стручни рад Народног музе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, избор и разрешење, надлежност и начин рада уметничког, програмског, односно стручног савета, ближе се уређује Статутом Народног музеја, у складу са законом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 над законитошћу рада  Народног музеја врши надлежни орган Градск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вршењу надзора  из става 1. овог члана, надлежни орган Градске управе може забранити решењем даљи рад Народног музеја, под условима и на начин прописаним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ручни надзор над радом Народног музеја врши Народни музеј Срб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13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ратешки план Народног музеја донеће се најкасније у року од шест месеца од ступања на снагу Одлуке о измени и допуни Одлуке о оснивању јавне установе- Народни музеј у Врању („Службени гласник града Врања“, број 3/11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ратешки план Народног музеја доноси се за период од пет годин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питања која нису регулисана овом одлуком непосредно ће се примењивати одредбе закона и других прописа којима се уређује област јавних служби и култур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Zero"/>
      <w:lvlText w:val="%1.%2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7:00Z</dcterms:created>
  <dc:creator>ljstojanovic</dc:creator>
  <dc:description/>
  <cp:keywords/>
  <dc:language>en-US</dc:language>
  <cp:lastModifiedBy>rdjokovic</cp:lastModifiedBy>
  <cp:lastPrinted>2011-08-16T12:45:00Z</cp:lastPrinted>
  <dcterms:modified xsi:type="dcterms:W3CDTF">2011-09-07T11:13:00Z</dcterms:modified>
  <cp:revision>22</cp:revision>
  <dc:subject/>
  <dc:title>основу члана 45</dc:title>
</cp:coreProperties>
</file>