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Радио телевизија Врање“ Врање – пречишћен текст („Службени гласник града Врања“, број 26/09), и члана 32. став 1. тачка 10. Статута града Врања – пречишћен текст („Службени гласник града Врања“, број 27/12), Скупштина града Врања, на седници одржаној дана  13. 12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 ПРЕДСЕДНИКА И ЧЛАНОВА УПРАВНОГ ОДБОРА ЈАВНОГ ПРЕДУЗЕЋА „РАДИО ТЕЛЕВИЗИЈА ВРАЊЕ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ешење о именовању председника и чланова Управног одбора Јавног предузећа „Радио телевизија Врање“ Врање („Службени гласник града Врања“, број 25/12), у члану 1. став 2. „Председник“, мења се и гла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Војкан Ристић, дипломирани политиколог из Врања, ул. Васе Пелагића број 9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ндат новоименованог председника траје до истека мандата председника и чланова  Управног одбора  Јавног предузећа „Радио телевизија Врање“ Врање, број 02-119/12-13 од 25. 07. 2012. године („Службени гласник града Врања“, број 25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3. 12. 2012. године, број: 02-299/2012-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СЕКРЕТАР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9:00Z</dcterms:created>
  <dc:creator>rdjokovic</dc:creator>
  <dc:description/>
  <cp:keywords/>
  <dc:language>en-US</dc:language>
  <cp:lastModifiedBy>rdjokovic</cp:lastModifiedBy>
  <cp:lastPrinted>2012-12-14T09:15:00Z</cp:lastPrinted>
  <dcterms:modified xsi:type="dcterms:W3CDTF">2012-12-14T08:16:00Z</dcterms:modified>
  <cp:revision>3</cp:revision>
  <dc:subject/>
  <dc:title>На основу члана 12</dc:title>
</cp:coreProperties>
</file>