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53. став 1. и члана 54. став 1, 2, 3, 9, 10 и 11. Закона о основама система образовања и васпитања („Службени гласник РС“, број 72/09 и 52/11), члана 32. став 1. тачка 9. и члана 66. став 3. Закона о локалној самоуправи („Службени гласник РС“, број 129/07), члана 11. Одлуке о оснивању Предшколске установе „Наше дете“ Врање – пречишћен текст („Службени гласник града Врања“, број 23/11) и члана 32. став 1. тачка 10. Статута града Врања-пречишћен текст  („Службени гласник града Врања“, број 27/12), Скупштина града Врања, на седници одржаној дана 13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ЧЛАНОВА УПРАВНОГ ОДБОРА ПРЕДШКОЛСКЕ УСТАНОВЕ „НАШЕ ДЕТЕ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 именовању чланова Управног одбора Предшколске установе „Наше дете“ Врање („Службени гласник града Врања“, број 5/12 и 25/12), у члану 1. став 1. у тачки 1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1. Љубиша Симоновић, дипл. машински инжењер из Врања, представник локалне самоуправ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Мандат новоименованог члана траје до истека мандата Управног одбора Предшколске установе „Наше дете“ Врање, који је именован Решењем Скупштине града Врања број: 02-18/2012-13 од  6. марта 2012. године („Службени гласник града Врања“, број 5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301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5:00Z</dcterms:created>
  <dc:creator>rdjokovic</dc:creator>
  <dc:description/>
  <cp:keywords/>
  <dc:language>en-US</dc:language>
  <cp:lastModifiedBy>rdjokovic</cp:lastModifiedBy>
  <cp:lastPrinted>2012-12-14T09:11:00Z</cp:lastPrinted>
  <dcterms:modified xsi:type="dcterms:W3CDTF">2012-12-14T08:13:00Z</dcterms:modified>
  <cp:revision>3</cp:revision>
  <dc:subject/>
  <dc:title/>
</cp:coreProperties>
</file>