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2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15. Одлуке о оснивању Јавног предузећа „Радио телевизија Врање“ – пречишћен текст („Службени гласник града Врања“, број 26/09) и члана 32. став 1. тачка 10. Статута града Врања – пречишћен текст („Службени гласник града Врања“, број 27/12), Скупштина града Врања, на седници одржаној дана 13. 12. 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ПРЕДСЕДНИКА УПРАВНОГ ОДБОРА ЈАВНОГ ПРЕДУЗЕЋА „РАДИО ТЕЛЕВИЗИЈА ВРАЊЕ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зрешава се Снежана Стојнев, дипломирани економиста из Врања,  дужности председника Управног одбора  Јавног предузећа „Радио телевизија Врање“ Врање пре истека времена на које је име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КУПШТИНА ГРАДА ВРАЊА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3. 12. 2012. године, број: 02-298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.               СЕКРЕТАР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8:00Z</dcterms:created>
  <dc:creator>rdjokovic</dc:creator>
  <dc:description/>
  <cp:keywords/>
  <dc:language>en-US</dc:language>
  <cp:lastModifiedBy>rdjokovic</cp:lastModifiedBy>
  <cp:lastPrinted>2012-12-14T09:57:00Z</cp:lastPrinted>
  <dcterms:modified xsi:type="dcterms:W3CDTF">2012-12-14T08:58:00Z</dcterms:modified>
  <cp:revision>3</cp:revision>
  <dc:subject/>
  <dc:title/>
</cp:coreProperties>
</file>