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Na osnovu člana 20. Zakona o lokalnoj samoupravi („Službeni glasnik Republike Srbije“, broj 129/07) i člana 15. Statuta grada Vranja („Službeni glasnik Pčinjskog okruga“, broj 17/08 i „Službeni glasnik grada Vranja“, broj 32/2010), Skupština grada Vranja, na sednici održanoj dana  09. juna 2011. godine, donela 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O   D    L    U    K    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O ODOBRAVANjU IZMEŠTANjA SPOMEN BIST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NARODNOG HEROJA SIME POGAČAREVIĆ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840" w:leader="none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840" w:leader="none"/>
          <w:tab w:val="center" w:pos="4320" w:leader="none"/>
        </w:tabs>
        <w:rPr/>
      </w:pPr>
      <w:r>
        <w:rPr>
          <w:b/>
          <w:sz w:val="22"/>
          <w:szCs w:val="22"/>
          <w:lang w:val="sr-CS"/>
        </w:rPr>
        <w:tab/>
        <w:t>Član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Odobrava se izmeštanje Spomen biste narodnog heroja Sime Pogačarevića iz parka ispred Gimnazije „Bora Stanković“ na  novo mesto lociranja na raskrsnici ulica: Sima Pogačarević, Beogradska, Partizanska, Ivana Cankara i Osme brigade u Vranju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Izmeštanje Spomen biste izvršiti po pribavljanju svih potrebnih saglasnosti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Izmeštanje Spomen biste izvršiti od strane kvalifikovanih lica, uz preduzimanje svih mera opreza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Odluka stupa na snagu osmog dana od dana objavljivanja u „Službenom glasniku grada Vranja“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SKUPŠTINA GRADA VRANjA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dana 09. juna 2011. godine, broj:352-22/2011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PREDSEDNIK SKUPŠTIN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Dr Slobodan Stamenković,s.r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AČNOST PREPISA OVERAVA:                        SEKRETAR SKUPŠTINE</w:t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Ljiljana Stojanović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5:00Z</dcterms:created>
  <dc:creator>jstojanovic</dc:creator>
  <dc:description/>
  <cp:keywords/>
  <dc:language>en-US</dc:language>
  <cp:lastModifiedBy>jstojanovic</cp:lastModifiedBy>
  <dcterms:modified xsi:type="dcterms:W3CDTF">2011-07-20T09:55:00Z</dcterms:modified>
  <cp:revision>2</cp:revision>
  <dc:subject/>
  <dc:title>Na osnovu člana 93</dc:title>
</cp:coreProperties>
</file>