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40. став 5. и 6. и члана 66. став 3. Закона о локалној самоуправи („Службени гласник Републике Србије“, број 129/07), члана 42. Статута Града Врања („Службени гласник Града Врања“, број 23/11-пречишћен текст и 5/12) и члана 19. Пословника Скупштине Града Врања („Службени гласник Пчињског округа“, број 22/08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Врања, на седници одржаној дана 05. јула 2012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 Е   Ш   Е  Њ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СТАВЉЕЊУ ЗАМЕНИКА  СЕКРЕТ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КУПШТИНЕ ГРАДА ВРАЊ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ПОСТАВЉА СЕ </w:t>
      </w:r>
      <w:r>
        <w:rPr>
          <w:sz w:val="28"/>
          <w:szCs w:val="28"/>
          <w:lang w:val="sr-CS"/>
        </w:rPr>
        <w:t>Ненад Стајић, дипл.правник из Врања, за заменика секретара Скупштине Града Врања, на време од четири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Решење ступа на снагу даном доношења, а објавиће се у „Службеном </w:t>
      </w:r>
      <w:r>
        <w:rPr>
          <w:sz w:val="28"/>
          <w:szCs w:val="28"/>
          <w:lang w:val="sr-Latn-CS"/>
        </w:rPr>
        <w:t>гласнику Града Врања“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дана 05. јула 2012, године, број: 02-47/2012-1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24:00Z</dcterms:created>
  <dc:creator>esso</dc:creator>
  <dc:description/>
  <cp:keywords/>
  <dc:language>en-US</dc:language>
  <cp:lastModifiedBy>esso</cp:lastModifiedBy>
  <dcterms:modified xsi:type="dcterms:W3CDTF">2012-07-29T09:25:00Z</dcterms:modified>
  <cp:revision>1</cp:revision>
  <dc:subject/>
  <dc:title/>
</cp:coreProperties>
</file>