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96. и 97. Закона о планирању и изградњи(„Службени гласник Републике Србије“, број 72/09, 81/09-исправка, 64/10 –УС и 24/11), члана 32. став 1. тачка 20. и члана 66.став 3. Закона о локалној самоуправи(„Службени гласник Републике Србије“, број 129/07), члана 14. Одлуке о грађевинском земљишту – пречишћен текст („Службени гласник града Врања“, број 23/11) и члана 32. Статута града Врања – пречишћен текст („Службени гласник града Врања“, број 27/12 и 32/12), Скупштина града Врања, на седници одржаној дана 20. 02. 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ПРЕДСЕДНИКА И ЧЛАНОВА КОМИСИЈЕ ЗА СПРОВОЂЕЊЕ ПОСТУПКА ОТУЂЕЊА ИЛИ ДАВАЊА ГРАЂЕВИНСКОГ ЗЕМЉИШТА У ЈАВНОЈ СВОЈИНИ У ЗАКУП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 именовању Комисије за спровођење поступка отуђења или давања грађевинског земљишта у јавној својини у закуп („Службени гласник града Врања“, број 37/2011), у члану 1. у ставу 2.“председник“ и ставу 3. тачка 2. „чланови“,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ирослава Младеновић, начелник Градске управе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Марија Николић, директор ЈП „Завод за урбанизам“В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</w:t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Мандат новоименованог председника и члана траје до истека мандата чланова Комисије за спровођење поступка отуђења или давања грађевинског земљишта у јавној својини у закуп, који су именовани Решењем Скупштине града Врања, број: 02-178/2011-13 од 29.12.2011.године („Службени гласник града Врања“, број 37/201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</w:t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СКУПШТИНА ГРАДА ВРАЊ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  20. 02. 2013.године, број:02-33/2013-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9:00Z</dcterms:created>
  <dc:creator>rdjokovic</dc:creator>
  <dc:description/>
  <cp:keywords/>
  <dc:language>en-US</dc:language>
  <cp:lastModifiedBy>rdjokovic</cp:lastModifiedBy>
  <dcterms:modified xsi:type="dcterms:W3CDTF">2013-02-25T07:44:00Z</dcterms:modified>
  <cp:revision>2</cp:revision>
  <dc:subject/>
  <dc:title>На основу члана 96</dc:title>
</cp:coreProperties>
</file>