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5. Одлуке о оснивању Јавног предузећа „Радио телевизија Врање“ -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ЗРЕШЕЊУ ПРЕДСЕДНИКА И ЧЛАНОВА УПРАВНОГ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БОРА ЈАВНОГ ПРЕДУЗЕЋА „РАДИО ТЕЛЕВИЗИЈА ВРАЊЕ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Њ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азрешавају се председник и чланови Управног одбора Јавног предузећа „Радио телевизија Врање“ Врање, пре истека времена за које су именовани, и то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над Стаменов, дипл. економиста из Врања, председни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ан Стошић, економиста из Врања, заменик председник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дија Цветковић, дипл. инж. текстилног инжењерства, чла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орица Стојановић, дипл. политиколог из Врања, ч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Марина Јаћимовић, професор књижевности из села Корбевац, чла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ија Ристић, дипл. економиста из Врања, чла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вица Димитријевић, компјутериста ЈП „РТВ“ Врање, чла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орјанка Трајковић, водитељ ЈП  „РТВ“ Врање,чла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нежана Николић, тон мајстор ЈП „РТВ“ Врање, чл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ЈП „Радио телевизија Врање“ Врање („Службени гласник града Врања“, број 29/09,12/10, 3/11 и 37/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број: 02-118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. Закона о јавним предузећима и обављању делатности од општег интереса, председника и чланове управног одбора јавног предузећа именује и разрешава оснивач. Оснивачким актом јавног предузећа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5. Одлуке о оснивању ЈП „Радио телевизија Врање“, прописано је да Управни одбор има девет чланова, укључујући и председника. Од укупног броја чланова Управног одбора, шест чланова су из реда оснивача, а три члана из реда запослених у Јавном предузећу. Мандат председника и чланова Управног одбора траје четири годи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агласно законом и оснивачким актом  прописаној регулативи, утврђен је предлог за разрешење председника и чланова Управног одбора овог јавног предузећа и за именовање нових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5. Одлуке о оснивању Јавног предузећа „Радио телевизија Врање“ -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ПРАВНОГ ОДБОРА ЈАВНОГ ПРЕДУЗЕЋ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РАДИО ТЕЛЕВИЗИЈА ВРАЊЕ“ ВР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Управног одбора Јавног предузећа „Радио телевизија Врање“ Врање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дседник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нежана Стојнев, дипл.економиста из Врања, улица 10. ударне бригаде 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м.председника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аган Стошић, економиста из Врања, улица Хусинских рудара 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Ивана Ђорђевић, саобраћајни техничар из Врања, улица Страхинића Бана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Предраг Савић, агроном из Врања, улица Станоје Главаша 2/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Бобан Шукић, правни техничар из Врања, улица П.пут 4/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Сунчица Младеновић, пензионер из Врања, улица К.С.Првовенчаног  82/2-9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Ивица Димитријевић, комјутериста ЈП „РТВ“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Борјанка Трајковић, спикер-водитељ ЈП „РТВ“ Вр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Снежана Николић, тон мајстор ЈП „РТВ“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године, број: 02-119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9. и члана 66. став 3. Закона о локалној самоуправи („Службени гласник РС“, број 129/07), члана 17. Одлуке о оснивању Јавног предузећа „Радио телевизија Врање“ –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ДЗОРНОГ ОДБОРА ЈАВНОГ ПРЕДУЗЕЋ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РАДИО ТЕЛЕВИЗИЈА ВРАЊЕ“ ВРАЊ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азрешавају се председник и чланови Надзорног  одбора Јавног предузећа „Радио телевизија Врање“ Врање, пре истека времена за које су именовани, и то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оран Димитријевић, дипл. економиста из Врања, председник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обан Богдановић, економиста из Врања, члан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рдана Ристић, радник ЈП „РТВ“ Врање, чл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пањем на снагу овог решења прстаје да важи Решење о именовању председника и чланова Надзорног одбора Јавног предузећа „Радио телевизија Врање“ Врање („Службени гласник града Врања“, број 12/10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 број: 02-120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5. Закона о јавним предузећима и обављању делатности од општег интереса, председника и чланове надзорног одбора јавног предузећа именује и разрешава оснивач. Оснивачким актом јавног предузећа утврђује се број чланова надзорног одбора и њихов мандат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7. Одлуке о оснивању ЈП „Радио телевизија Врање“, прописано је да Надзорни  одбор има три члана, укључујући и председника, од којих су два члана из реда оснивача, а један из реда запослених у Јавном предузећу. Мандат председника и чланова Надзорног одбора траје четири годи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агласно законом и оснивачким актом прописаној регулативи, утврђен је предлог за разрешење председника и чланова Надзорног  одбора овог јавног предузећа и за именовање нових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7. Одлуке о оснивању Јавног предузећа „Радио телевизија Врање“ –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НАДЗОРНОГ ОДБОР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ЈАВНОГ ПРЕДУЗЕЋА  „РАДИО ТЕЛЕВИЗИЈА ВРАЊЕ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Надзорног одбора Јавног предузећа „Радио телевизија Врање“ Врање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либор Димитријевић, дипл.економиста из Врања, улица Вељка Влаховића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Данијел Радосављевић, машински инжењер из Врања, улица Б. Јовановића 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Гордана Ристић, представник запослених ЈП „РТВ“ 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број: 02-121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2. став</w:t>
      </w:r>
      <w:r>
        <w:rPr>
          <w:sz w:val="22"/>
          <w:szCs w:val="22"/>
          <w:lang w:val="sr-Latn-CS"/>
        </w:rPr>
        <w:t xml:space="preserve"> 1. </w:t>
      </w:r>
      <w:r>
        <w:rPr>
          <w:sz w:val="22"/>
          <w:szCs w:val="22"/>
          <w:lang w:val="sr-CS"/>
        </w:rPr>
        <w:t>Закона о јавним предузећима и обављању делатности од општег интереса („Службени гласник РС“, број 25/00, 25/2, 107/05, 108/05 и 123/07), члана 32. став 1. тачк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9. и члана 66. став 3. Закона о локалној самоуправи („Службени гласник РС“, број 129/07), члана 13. Одлуке о оснивању Јавног предузећа „Дирекција за развој и изградњу града Врања“ – пречишћен текст („Службени гласник града Врања“, број 26/09) и члана 33. став 1. тачка 10. Статута града Врања („Службени гласник града Врања“, број 23/11 и 5/12), Скупштина града Врања, на седници одржаној дана </w:t>
      </w:r>
      <w:r>
        <w:rPr>
          <w:sz w:val="22"/>
          <w:szCs w:val="22"/>
        </w:rPr>
        <w:t xml:space="preserve">25. 07. </w:t>
      </w:r>
      <w:r>
        <w:rPr>
          <w:sz w:val="22"/>
          <w:szCs w:val="22"/>
          <w:lang w:val="sr-CS"/>
        </w:rPr>
        <w:t xml:space="preserve">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ЕСТАНКУ ФУНКЦИ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ПРАВНОГ ОДБОРА ЈАВНОГ ПРЕДУЗЕЋ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ДИРЕКЦИЈА ЗА РАЗВОЈ И ИЗГРАДЊУ ГРАДА ВРАЊА“ ВР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ог предузећа „Дирекција за развој и изградњу града Врања“ Врање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гован Станковић, инж.организације рада из Врања, председник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раг Марић, дипл.инж.електротехнике из Врања, зам.председни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sr-CS"/>
        </w:rPr>
        <w:t>Весна Арсић, инж.технологије из Врања, члан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дравко Величковић, професор из Врања, члан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вица Стојковић, дипл.менаџер из Врања, члан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sr-CS"/>
        </w:rPr>
        <w:t>Братислав Богдановић, менаџер ЈП „Дирекција за развој и изградњу града Врања“ Врање ,члан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лађана Поповић, дипл.инж.архитектуре ЈП „Дирекција за развој и изградњу града Врања“ Врање,члан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 Јавног предузећа „Дирекција за развој и изградњу града Врања“ Врање („Службени гласник Пчињског округа“, број 14/08 и 19/08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дана </w:t>
      </w:r>
      <w:r>
        <w:rPr>
          <w:b/>
          <w:sz w:val="22"/>
          <w:szCs w:val="22"/>
        </w:rPr>
        <w:t xml:space="preserve">25. 07. 2012. </w:t>
      </w:r>
      <w:r>
        <w:rPr>
          <w:b/>
          <w:sz w:val="22"/>
          <w:szCs w:val="22"/>
          <w:lang w:val="sr-CS"/>
        </w:rPr>
        <w:t>године број: 02-8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. Закона о јавним предузећима и обављању делатности од општег интереса, председника и чланове управног одбора јавног предузећа именује и разрешава оснивач. Оснивачким актом јавног предузећа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3. Одлуке о оснивању ЈП „Дирекција за развој и изградњу града Врања“ прописано је да  Управни одбор има седам чланова, укључујући и председника. Од укупног броја чланова Управног одбора, пет чланова су из реда оснивача, а два члана из реда запослених у Јавном предузећу. Мандат председника и чланова Управног одбора траје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ко је, према основном Решењу број: 02-33/2008-12 од 23.јула 2008. године, објављеном у „Службеном гласнику Пчињског округа“, број 14/08, мандат Управног одбора истекао, то је утврђен предлог за именовање председника и чланова Управног одбора  ЈП „Дирекција за развој и изградњу града Врања“ Врање за наредни четворогодишњи мандатни период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3. Одлуке о оснивању Јавног предузећа „Дирекција за развој и изградњу града Врања“ –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ПРАВНОГ ОДБОРА ЈАВНОГ ПРЕДУЗЕЋ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ДИРЕКЦИЈА ЗА РАЗВОЈ И ИЗГРАДЊУ ГРАДА ВРАЊА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у  се председник и чланови Управног одбора Јавног предузећа „Дирекција за развој и изградњу града Врања“ Врање, за време од четири годин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ене Здравковић, дипл.економиста из Врања, улица Мостарска 2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меник 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рђан Нацковић, дипл.инж.грађевине из Врања, улица 10. Ударне бригаде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Драган Поповић, бид менаџер из Врања, улица Тимочка 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Борко Младеновић, дипл.правник из Врања, улица Густава Крклеца 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Небојша Јањић, пољопривредни техничар из Врања, улица Јабланичка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Братислав Богдан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Слађана Поп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године, број: 02-84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6. Одлуке о оснивању Јавног предузећа „Дирекција за развој и изградњу града Врања“ –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ЗОРНОГ ОДБОРА ЈАВНОГ ПРЕДУЗЕЋ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„</w:t>
      </w:r>
      <w:r>
        <w:rPr>
          <w:b/>
          <w:sz w:val="22"/>
          <w:szCs w:val="22"/>
          <w:lang w:val="sr-CS"/>
        </w:rPr>
        <w:t>ДИРЕКЦИЈА ЗА РАЗВОЈ И ИЗГРАДЊУ ГРАДА ВРАЊА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Јавног предузећа „Дирекција за развој и изградњу града Врања“ Врање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омир Тасић, дипл.правник из Врања, председник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иниша Вељковић, дипл.економиста из Врања, члан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ожидар Петковић, радник ЈП „Дирекција за развој и изгардњу града Врања“ Врање, чл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ог предузећа „Дирекција за развој и изградњу града Врања“ Врање („Службени гласник Пчињског округа“, број 14/08 и 19/08 и „Службени гласник града Врања“, број 32/10.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број: 02-85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5. Закона о јавним предузећима и обављању делатности од општег интереса, председника и чланове надзорног одбора јавног предузећа именује и разрешава оснивач. Оснивачким актом јавног предузећа утврђује се број чланова надзорног одбора и њихов мандат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6. Одлуке о оснивању ЈП „Дирекција за развој и изградњу града Врања“ прописано је да Надзорни одбор има три члана, укључујући и председника, од којих су два из реда оснивача, а један из реда запослених у Јавном предузећу. Мандат председника и чланова надзорног одбора траје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ко је, према основном Решењу број 02-35/2008-12 од 23. јула 2008. године, које је објављено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ЈП „Дирекција за развој и изградњу града Врања“ за наредни четворогодишњи мандатни период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6. Одлуке о оснивању Јавног предузећа „Дирекција за развој и изградњу града Врања“ – пречишћен текст („Службени гласник града Врања“, број 26/09) и члана 33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ДЗОРНОГ ОДБОРА  ЈАВНОГ ПРЕДУЗЕЋ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ДИРЕКЦИЈА ЗА РАЗВОЈ И ИЗГРАДЊУ ГРАДА ВРАЊА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 се председник и чланови Надзорног одбора Јавног предузећа „Дирекција за развој и изградњу града Врања“ Врање, за време од четири годин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ша Стошић, дипл.инж.саобраћаја из Врања, улица Трг братства и јединства 1/2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Благоје Стошић, дипл.правник из Врања, улица Косовска 6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Божидар Пет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број: 02-86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7. Одлуке о оснивању Јавног предузећа „Управа Бање“ Врањска Бања –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НОГ ОДБОРА ЈАВНОГ ПРЕДУЗЕЋА „УПРАВА БАЊЕ“ ВРАЊСКА Б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ог предузећа „Управа Бање“ Врањска Бања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ојша Јовановић, дипл.инж.грађевине из Врањске Бање, председни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овица Димитријевић, дипл.правник из Врањске Бање, зам.председни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одраг Антанасијевић, учитељ из Врањске Бање, члан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лавољуб Костић, економиста из Врања, чл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Демир Демировић, таксиста из Врањске Бање, чл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Новица Ђорђевић, машински инжењер ЈП „Управа Бање“ Врањска Бања, члан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бољуб Стошић, радник ЈП „Управа Бање“ Врањска Бања, чл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 Јавног предузећа „ Управа Бање“ Врањска Бања („Службени гласник Пчињског округа“, број 14/08 и 12/09 и „Службени гласник града Врања“, број 32/11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године, број: 02-87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. Закона о јавним предузећима и обављању делатности од општег интереса, председника и чланове управног одбора јавног предузећа именује и разрешава оснивач. Оснивачким актом јавног предузећа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7. Одлуке о оснивању ЈП „Управа Бање“ Врањска Бања прописано је да  Управни одбор има седам чланова, укључујући и председника. Од укупног броја чланова Управног одбора, пет чланова су из реда оснивача, а два члана из реда запослених у Јавном предузећу. Мандат председника и чланова Управног одбора траје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ко је, према основном Решењу број: 02-38/2008-12 од 23.јула 2008. године,објављеном у „Службеном гласнику Пчињског округа“, број 14/08, мандат Управног одбора истекао, то је утврђен предлог за именовање председника и чланова Управног одбора овог јавног предузећа за наредни четворогодишњи мандатни период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7. Одлуке о оснивању Јавног предузећа „Управа Бање“ Врањска Бања –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УПРАВНОГ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БОРА ЈАВНОГ ПРЕДУЗЕЋА „УПРАВА БАЊЕ“ ВРАЊСКА Б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у  се председник и чланови Управног одбора Јавног предузећа „Управа Бање“ Врањска Бања за време од четири годин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вица Станојевић, дипл.економиста из с. Бујков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меник 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ејан Живковић, дипл.правник из Врања, улица Стевана Мокрањца 3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Дамјан Станојевић, мр дрвне индустрије из Врања, Партизански пут 11/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2. Небојша Костић, економиста из Врањске Бање, улица Ж.Ј.Шпанца 8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Небојша Богдановић, дипл.економиста из Врањске Бање, улица Доситејева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Новица Ђорђевић, пер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Србољуб Стош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године, број: 02-88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9. Одлуке о оснивању Јавног предузећа „Управа Бање“ Врањска Бања – пречишћен текст („Службени гласник града Врања“, број 26/09) и члана 33. став 1. тачка 10. Статута града Врања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 ПРЕДСЕДНИКА И ЧЛАНО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НАДЗОРНОГ ОДБОРА ЈАВНОГ ПРЕДУЗЕЋА „УПРАВА БАЊЕ“ ВРАЊСКА Б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Јавног предузећа „Управа Бање“ Врањска Бања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гор Стаменковић, професор књижевности из села Топлац, председни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оран Здравковић из Врањске Бање, чла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оле Цветковић, радник ЈП „Управа Бање“ Врањска Бања, члан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ог предузећа „Управа Бање“ Врањска Бања („Службени гласник Пчињског округа“, број 14/08,  33/08, 12/09  и „Службени гласник града Врања“, број 33/09 и 5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 број: 02-89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5. Закона о јавним предузећима и обављању делатности од општег интереса, председника и чланове надзорног одбора јавног предузећа именује и разрешава оснивач. Оснивачким актом јавног предузећа утврђује се број чланова надзорног одбора и њихов мандат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9. Одлуке о оснивању ЈП „Управа Бање“ Врањска Бања прописано је да Надзорни одбор има три члана, укључујући и председника, од којих су два из реда оснивача, а један из реда запослених у Јавном предузећу. Мандат председника и чланова надзорног одбора траје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ко је, према основном Решењу број 02-40/2008-12 од 23. јула 2008. године, које је објављено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овог јавног предузећа  за наредни четворогодишњи мандатни период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9. Одлуке о оснивању Јавног предузећа „Управа Бање“ Врањска Бања – пречишћен текст („Службени гласник града Врања“, број 26/09) и члана 33. став 1. тачка 10. Статута града Врања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НАДЗОРНОГ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БОРА ЈАВНОГ ПРЕДУЗЕЋА „УПРАВА БАЊЕ“ ВРАЊСКА Б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 се председник и чланови Надзорног одбора Јавног предузећа „Управа Бање“ Врањска Бања,  за време од четири годин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иле Ристић, инжењер шумарства из Врања, улица Церска  2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Милош Миленковић, санитарно-еколошки инжењер из с. Крива Ф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Столе Цвет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 број: 02-90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 66. става 3. Закона о локалној самоуправи („Службени гласник РС“, број 129/07), члана 13. Одлуке о оснивању Јавног предузећа „Нови дом“ Врање –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ПРЕДСЕДНИКА И ЧЛАНО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ПРАВНОГ ОДБОРА ЈАВНОГ ПРЕДУЗЕЋА „НОВИ ДОМ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ог предузећа „Нови дом“ Врање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ста Јањић, дипл.економиста из Врања, председник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га Стојановић, правни техничар из Врања, зам.председ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Александар Протић, дипл.правник из Врања, чл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Тихомир Благојевић, економски техничар ЈП „Нови дом“ Врање, чл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Стојанка Вуковић, економски техничар ЈП „Нови дом“ Врање,члан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 Јавног предузећа „Нови дом“ Врање („Службени гласник Пчињског округа“, број 14/08 и 19/08 и „Службени гласник града Врања“, број 27/11 и 32/11.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године, број: 02-10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. Закона о јавним предузећима и обављању делатности од општег интереса, председника и чланове управног одбора јавног предузећа именује и разрешава оснивач. Оснивачким актом јавног предузећа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3. Одлуке о оснивању ЈП „Нови дом“ Врање прописано је да  Управни одбор има пет чланова, укључујући и председника. Од укупног броја чланова Управног одбора, три члана су из реда оснивача, а два члана из реда запослених у Јавном предузећу. Мандат председника и чланова Управног одбора траје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ко је, према основном Решењу број: 02-44/2008-12 од 23. јула 2008. године,објављеном у „Службеном гласнику Пчињског округа“, број 14/08, мандат Управног одбора истекао, то је утврђен предлог за именовање председника и чланова Управног одбора овог јавног предузећа за наредни четворогодишњи мандатни период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3. Одлуке о оснивању Јавног предузећа „Нови дом“ Врање –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УПРАВНОГ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БОРА ЈАВНОГ ПРЕДУЗЕЋА „НОВИ ДОМ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 се председник и чланови Управног одбора Јавног предузећа „Нови дом“ Врање, за време од четири годин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р Драгиша Николић, магистар техничких наука из Врања, улица Трг братства и јединства 27/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меник 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доје Стошић, дипл.инж.грађевине из Врања, улица Цетињска 4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Слађан Цветковић, дипл.инг.машинства из Врања, улица Есперанто 16/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Тихомир Благоје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Стојанка Ву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године, број: 02-104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6. Одлуке о оснивању Јавног предузећа „Нови дом“ Врање -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ПРЕДСЕДНИКА И ЧЛАНО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НАДЗОРНОГ ОДБОРА ЈАВНОГ ПРЕДУЗЕЋА „НОВИ ДОМ“ ВР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 одбора Јавног предузећа „Нови дом“ Врање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нослав Јовановић, радник из Врања, председни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lang w:val="sr-CS"/>
        </w:rPr>
        <w:t>Маријан Куштера, војни пензионер из Врања, члан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ожидар Стаменковић, радник ЈП „Нови дом“ Врање, члан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ог предузећа „Нови дом“ Врање („Службени гласник Пчињског округа“, број 14/08 и 19/08  и „Службени гласник града Врања“, број 29/09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године,  број: 02-105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5. Закона о јавним предузећима и обављању делатности од општег интереса, председника и чланове надзорног одбора јавног предузећа именује и разрешава оснивач. Оснивачким актом јавног предузећа утврђује се број чланова надзорног одбора и њихов мандат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6. Одлуке о оснивању ЈП „Нови дом“ прописано је да Надзорни одбор има три члана, укључујући и председника, од којих су два члана из реда оснивача, а један из реда запослених у Јавном предузећу. Мандат председника и чланова Надзорног одбора траје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ко је, према основном Решењу број 02-46/2008-12 од 23. јула 2008. године, које је објављено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ЈП „Нови дом“, за наредни четворогодишњи мандатни период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6. Одлуке о оснивању Јавног предузећа „Нови дом“ Врање -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НАДЗОРНОГ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БОРА ЈАВНОГ ПРЕДУЗЕЋА „НОВИ ДОМ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 се председник и чланови Надзорног одбора Јавног предузећа „Нови дом“ Врање,  за време од четири годин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раг Трајковић, професор из Врања, улица Филипа Филиповића 2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Слађана Манчић, службеник из с. Александров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Божидар Стамен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број: 02-106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1.  Одлуке о оснивању Јавног предузећа „Завод за урбанизам Врање“ – пречишћен текст („Службени гласник града Врања“, број 26/09  и 23/11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ПРЕДСЕДНИКА И ЧЛАНОВА УПРАВНОГ ОДБОР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ЈАВНОГ ПРЕДУЗЕЋА „ЗАВОД ЗА УРБАНИЗАМ ВРАЊЕ“ ВРАЊ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азрешавају се председник и чланови Управног одбора Јавног предузећа „Завод за урбанизам Врање“ Врање, пре истека времена за које су именовани, и т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CS"/>
        </w:rPr>
        <w:t>Слађана Ђорђевић - Јездић, инж. информатике из Врања, председник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оран Цветковић, дипл. инж. архитектуре из Врања, зам. председни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CS"/>
        </w:rPr>
        <w:t>Игор Поповић, дипл. инж. електронике из Врања, члан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анко Ивановић, приватни предузетник из Врања, чла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CS"/>
        </w:rPr>
        <w:t>Мирослав Ђерић, дипл. инж. архитектуре из Врања, чла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CS"/>
        </w:rPr>
        <w:t>Татјана Цветковић, дипл. инж. архитектуре ЈП „Завод за урбанизам“ Врање, чла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CS"/>
        </w:rPr>
        <w:t>Бобан Антанасијевић, економски техничар ЈП „Завод за урбанизам“ Врање, члан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ЈП „Завод за урбанизам“ Врање („Службени гласник града Врања“, број 30/10, 27/11 и 37/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број: 02-109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. Закона о јавним предузећима и обављању делатности од општег интереса, председника и чланове управног одбора јавног предузећа именује и разрешава оснивач. Оснивачким актом јавног предузећа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1. Одлуке о оснивању ЈП „Завод за урбанизам“ Врање прописано је да  Управни одбор има седам чланова, укључујући и председника. Од укупног броја чланова Управног одбора, пет чланова су из реда оснивача, а два члана из реда запослених у Јавном предузећу. Мандат председника и чланова Управног одбора траје четири годи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агласно законом и оснивачким актом прописаној регулативи, утврђен је предлог за разрешење  председника и чланова Управног  одбора овог јавног предузећа и за именовање нових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1.  Одлуке о оснивању Јавног предузећа „Завод за урбанизам Врање“ – пречишћен текст („Службени гласник града Врања“, број 26/09  и 23/11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ИМЕНОВАЊУ ПРЕДСЕДНИКА И ЧЛАНОВА УПРАВНОГ ОДБОРА ЈАВНОГ ПРЕДУЗЕЋА „ЗАВОД ЗА УРБАНИЗАМ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Управног одбора Јавног предузећа „Завод за урбанизам“ Врање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аган Величковић- Даци, дипл.инж.архитектуре из Врања, улица Трг братства и јединства 2/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.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над Добросављевић, дипл.инж.грађевине из Врања, улица Обличка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Дејан Стојковић, пољопривредни техничар из с. Бујков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Срђан Костић, трговац из с. Доњи Нерадов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Саша Михајловић, маш.техничар из Врања, улица П.Бригада 4/2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Татјана Цвет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Бобан Антанасије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године, број: 02-110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2. Одлуке о оснивању Јавног предузећа „Завод за урбанизам“ Врање – пречишћен текст („Службени гласник града Врања“, број 26/09 и 23/11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ЗОРНОГ ОДБОРА ЈАВНОГ ПРЕДУЗЕЋ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„</w:t>
      </w:r>
      <w:r>
        <w:rPr>
          <w:b/>
          <w:sz w:val="22"/>
          <w:szCs w:val="22"/>
          <w:lang w:val="sr-CS"/>
        </w:rPr>
        <w:t>ЗАВОД ЗА УРБАНИЗАМ“ ВРАЊ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ју се председник и чланови Надзорног  одбора Јавног предузећа „Завод за урбанизам“ Врање, пре истека времена за које су именовани и то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јан Јовановић, правник из Врања, председник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ан Нацковић, дипл. економиста из Врања, чла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/>
        </w:rPr>
        <w:t xml:space="preserve">Данијела Бандовић, дипл. инж. архитектуре ЈП „Завод за урбанизам“ Врање, члан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П „Завод за урбанизам“ Врање („Службени гласник града Врања“, број 30/10, 3/11 и 32/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број: 02-111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5. Закона о јавним предузећима и обављању делатности од општег интереса, председника и чланове надзорног одбора јавног предузећа именује и разрешава оснивач. Оснивачким актом јавног предузећа утврђује се број чланова надзорног одбора и њихов мандат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2. Одлуке о оснивању ЈП „Завод за урбанизам“ Врање прописано је да Надзорни одбор има три члана, укључујући и председника, од којих су два члана из реда оснивача, а један из реда запослених у Јавном предузећу. Мандат председника и чланова Надзорног одбора траје четири годи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агласно законом и оснивачким актом прописаној регулативи, утврђен је предлог за разрешење председника и чланова Надзорног  одбора овог јавног предузећа и за именовање нових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2. Одлуке о оснивању Јавног предузећа „Завод за урбанизам“ Врање – пречишћен текст („Службени гласник града Врања“, број 26/09 и 23/11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НАДЗОРНОГ ОДБОР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ЈАВНОГ ПРЕДУЗЕЋА  „ЗАВОД ЗА УРБАНИЗАМ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Надзорног одбора Јавног предузећа „Завод за урбанизам“ Врање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латко Јовановић, економиста из Врања, улица Јадранска 2/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Бранислав Јовановић, дипл.економиста из Врања, улица Ф.Вишњића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анијела Банд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 број: 02-112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1. Одлуке о оснивању Јавног комуналног  предузећа „Комрад“ Врање – пречишћен текст („Службени гласник града Врања“, број 26/09 и 23/11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НОГ ОДБОРА ЈАВНОГ КОМУНАЛНОГ ПРЕДУЗЕЋ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КОМРАД“ ВРАЊ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азрешавају се председник и чланови Управног одбора Јавног комуналног  предузећа „Комрад“ Врање, пре истека времена за које су именовани и то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ојша Јовановић, дипл. правник из Врања, председник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>Слободан Антић, инж. организације рада из Врања, зам. председн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>Зоран Џонов из Врања, члан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>Др Горан Тасић, лекар из Врања, члан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>Перица Микић, самостални референт ЈКП „Комрад“ Врање, члан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сна Стефановић, помоћник директора ЈКП „Комрад“ Врање,члан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>Наташа Михајловић, радник ЈКП „Комрад“ Врање, члан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ЈКП „Комрад“ Врање  („Службени гласник града Врања“, број 32/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број: 02-97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. Закона о јавним предузећима и обављању делатности од општег интереса, председника и чланове управног одбора јавног предузећа именује и разрешава оснивач. Оснивачким актом јавног предузећа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1. Одлуке о оснивању ЈКП „Комрад“ Врање прописано је да  Управни одбор има седам чланова, укључујући и председника. Од укупног броја чланова Управног одбора, четири члана су из реда оснивача, а три члана из реда запослених у Јавном предузећу. Мандат председника и чланова Управног одбора траје четири годи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агласно законом и оснивачким актом прописаној регулативи, утврђен је предлог за разрешење председника и чланова Управног  одбора овог јавног предузећа и за именовање нових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1. Одлуке о оснивању Јавног комуналног  предузећа „Комрад“ Врање – пречишћен текст („Службени гласник града Врања“, број 26/09 и 23/11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ПРАВНОГ ОДБОРА  ЈАВНОГ КОМУНАЛНОГ ПРЕДУЗЕЋА „КОМРАД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Управног одбора Јавног комуналног предузећа „Комрад“ Врање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оран Канкараш, дипл.економиста из Врања, Љ.Гроздановића 2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.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оран Спасић, службеник из Врања, улица Косовска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Бобан Ристић, службеник из с. Горњи Нерадов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Зоран Миленковић, пољопривредни техничар из с. Суви Дол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Перица Мик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Весна Стефан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Наташа Михајл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 број: 02-98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4. Одлуке о оснивању Јавног комуналног предузећа „Комрад“ Врање – пречишћен текст („Службени гласник града Врања“, број 26/09 и 23/11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ЗОРНОГ ОДБОРА ЈАВНОГ КОМУНАЛНОГ  ПРЕДУЗЕЋ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„</w:t>
      </w:r>
      <w:r>
        <w:rPr>
          <w:b/>
          <w:sz w:val="22"/>
          <w:szCs w:val="22"/>
          <w:lang w:val="sr-CS"/>
        </w:rPr>
        <w:t>КОМРАД“ ВРАЊ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Јавног комуналног  предузећа „Комрад“ Врање,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Љубинка Недељковић, дипл.економиста из Врања, председник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љана Величковић, ветеринарски техничар из Врања, члан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дица Јањић-Јовић, дипл.правник ЈКП „Комрад“ Врање, члан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ог комуналног предузећа „Комрад“ Врање („Службени гласник Пчињског округа“, број 14/08.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године,  број: 02-99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5. Закона о јавним предузећима и обављању делатности од општег интереса, председника и чланове надзорног одбора јавног предузећа именује и разрешава оснивач. Оснивачким актом јавног предузећа утврђује се број чланова надзорног одбора и њихов мандат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4. Одлуке о оснивању ЈКП „Комрад“ Врање прописано је да Надзорни одбор има три члана, укључујући и председника, од којих су два из реда оснивача, а један из реда запослених у Јавном предузећу. Мандат председника и чланова Надзорног одбора траје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ко је, према основном Решењу број 02-60/2008-12 од 23. јула 2008. године,   објављеном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овог јавног предузећа за наредни четворогодишњи мандатни период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4. Одлуке о оснивању Јавног комуналног предузећа „Комрад“ Врање – пречишћен текст („Службени гласник града Врања“, број 26/09 и 23/11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ЗОРНОГ ОДБОРА ЈАВНОГ КОМУНАЛНОГ  ПРЕДУЗЕЋ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„</w:t>
      </w:r>
      <w:r>
        <w:rPr>
          <w:b/>
          <w:sz w:val="22"/>
          <w:szCs w:val="22"/>
          <w:lang w:val="sr-CS"/>
        </w:rPr>
        <w:t>КОМРАД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у  се председник и чланови Надзорног одбора Јавног комуналног предузећа „Комрад“ Врање, за време од четири годин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иодраг Маринковић, дипл.инг машинства из Врања, улица Раде Конча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Драган Ерор, трговац из Врања, улица Поп Лукина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Надица Јањић-Ј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године, број: 02-100/2012-13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3. Одлуке о оснивању Јавног предузећа „Водовод“ Врање -пречишћен текст („Службени гласник града Врања“, број 26/09 и 23/11) и члана 33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 ПРЕДСЕДНИКА И ЧЛАНО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ПРАВНОГ ОДБОРА ЈАВНОГ ПРЕДУЗЕЋА „ВОДОВОД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ује се да је председнику и члановима Управног одбора Јавног предузећа „Водовод“ Врање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анимир Милојковић, дипл.инж.хидроградње из Врања, председни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оран Стојковић, машински техничар из Врања, зам.председ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тлана Милошевић из Врања, чла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шица Јовановић, тект.техничар из Врања, чла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таша Илић, дипл.правник из Врања, чла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шан Ђорђевић, дипл.економиста ЈП „Водовод“ Врање, чл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Горан Петровић, дипл.инж.грађевине ЈП „Водовод“ Врање, чла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ана –Линда Митић-Стојановић, дипл.хемичар ЈП „Водовод“ Врање, чла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овица Стојковић, радник ЈП „Водовод“ Врање, члан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Јавног предузећа „Водовод“ Врање („Службени гласник Пчињског округа“, број 14/08 и „Службени гласник града Врања“, број 4/10, 26/10 и 37/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године, број: 02-93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. Закона о јавним предузећима и обављању делатности од општег интереса, председника и чланове управног одбора јавног предузећа именује и разрешава оснивач. Оснивачким актом јавног предузећа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3. Одлуке о оснивању ЈП „Водовод“ Врање прописано је да  Управни одбор има девет чланова, укључујући и председника. Од укупног броја чланова Управног одбора, пет чланова су из реда оснивача, а четири члана из реда запослених у Јавном предузећу. Мандат председника и чланова Управног одбора траје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ко је, према основном Решењу број: 02-54/2008-12 од 23. јула 2008. године,објављеном у „Службеном гласнику Пчињског округа“, број 14/08, мандат Управног одбора истекао, то је утврђен предлог за именовање председника и чланова Управног одбора овог јавног предузећа за наредни четворогодишњи мандатни период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3. Одлуке о оснивању Јавног предузећа „Водовод“ Врање -пречишћен текст („Службени гласник града Врања“, број 26/09 и 23/11) и члана 33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УПРАВНОГ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БОРА ЈАВНОГ ПРЕДУЗЕЋА „ВОДОВОД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 се председник и чланови Управног одбора Јавног предузећа „Водовод“ Врање, за време од четири годин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агољуб Костић, дипл.инж.машинства из Врања, улица Есперанто 8-1/1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меник 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р Драган Томић, магистар биотехничких наука из с. Ћуков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Србољуб Димитријевић, правник из Врања, улица Лењинова 30/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раган Трајковић, машински инжењер из с. Златокоп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Дејан Спасић, тапетар-декоратор из с. Крива Ф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Душан Ђорђевић, дипл.економиста из Врања, представник запослених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Горан Петровић, дипл.инж.грађевине из Врања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Драгана -Линда Митић- Стојановић, дипл.хемичар из Врања, пред.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Јовица Стојковић, радник из Врања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број: 02-94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6. Одлуке о оснивању Јавног предузећа „Водовод“ Врање – пречишћен текст („Службени гласник града Врања“, број 26/09 и 23/11) и члана 33. став 1. тачка 10. Статута града Врања („Службени гласник града Врања“, број 23/11 и 5/12), Скупштина града Врања, на седници одржаној дана 25.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ПРЕДСЕДНИКА И ЧЛАНО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НАДЗОРНОГ ОДБОРА ЈАВНОГ ПРЕДУЗЕЋА „ВОДОВОД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ује се да је председнику и члановима Надзорног одбора Јавног предузећа „Водовод“ Врање престала функција, истеком мандатног периода на који су именовани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Љубиша Митровић, ауто-превозник из Врањске Бање, председник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љана Стошић из Врања, члан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ана Нинковић-Веселиновић, дипл.правник ЈП „Водовод“ Врање, чл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авног предузећа „Водовод“ Врање („Службени гласник Пчињског округа“, број 14/08 и  „Службени гласник града Врања“, број 37/11.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 број: 02-95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5. Закона о јавним предузећима и обављању делатности од општег интереса, председника и чланове надзорног одбора јавног предузећа именује и разрешава оснивач. Оснивачким актом јавног предузећа утврђује се број чланова надзорног одбора и њихов мандат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6. Одлуке о оснивању ЈП „Водовод“ Врање прописано је да Надзорни одбор има три члана, укључујући и председника, од којих су два из реда оснивача, а један из реда запослених у Јавном предузећу. Мандат председника и чланова Надзорног одбора траје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ко је, према основном Решењу број 02-56/2008-12 од 23. јула 2008. године,   објављеном у „Службеном гласнику Пчињског округа“, број 14/08, мандат Надзорног одбора истекао, то је утврђен предлог за именовање председника и чланова Надзорног одбора ЈП „Водовод“ за наредни четворогодишњи мандатни период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5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6. Одлуке о оснивању Јавног предузећа „Водовод“ Врање – пречишћен текст („Службени гласник града Врања“, број 26/09 и 23/11) и члана 33. став 1. тачка 10. Статута града Врања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НАДЗОРНОГ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БОРА ЈАВНОГ ПРЕДУЗЕЋА „ВОДОВОД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у  се председник и чланови Надзорног одбора Јавног предузећа „Водовод“ Врање, за време од четири годин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таша Јањић, дипл.менаџер из Врања, улица Француска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Томислав Кочић, дипл.правник из Врања, улица Боре Станковића 1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рагана Нинковић-Веселиновић, дипл.правник из Врања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број: 02-96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</w:t>
      </w:r>
      <w:r>
        <w:rPr>
          <w:b/>
          <w:sz w:val="22"/>
          <w:szCs w:val="22"/>
          <w:lang w:val="sr-CS"/>
        </w:rPr>
        <w:t xml:space="preserve">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8. Одлуке о оснивању Јавног предузећа „Скијалиште Бесна Кобила“ Врање -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ПРАВНОГ ОДБОРА ЈАВНОГ ПРЕДУЗЕЋ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СКИЈАЛИШТЕ БЕСНА КОБИЛА“ ВРАЊ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азрешавају се председник и чланови Управног одбора Јавног предузећа „Скијалиште Бесна Кобила“ Врање, пре истека времена за које су именовани, и т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рослав Спасић, професор физичке културе из Врања, председник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лорад Станојковић, инжењер грађевине из с. Доње Требешиње, зам. председ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рђан Александровић, технолог-техничар из с. Горњи Вртогош, чла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лагоје Димитријевић, пензионер из Врања, чла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лександар Златковић, дипл. економиста из Врања, чла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Горан Тасић, дипл. правник ЈП „Скијалиште Бесна Кобила“ Врање, чла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Данијела Раденковић, пољопривредни техничар ЈП „Скијалиште Бесна Кобила“ Врање, члан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Управног одбора ЈП „Скијалиште Бесна Кобила“ Врање („Службени гласник Пчињског округа“, број 3/09 и „Службени гласник града Врања“, број 26/10 и 15/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број: 02-114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. Закона о јавним предузећима и обављању делатности од општег интереса, председника и чланове управног одбора јавног предузећа именује и разрешава оснивач. Оснивачким актом јавног предузећа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8. Одлуке о оснивању ЈП „Скијалиште Бесна Кобила“ Врање прописано је да  Управни одбор има седам чланова, укључујући и председника. Од укупног броја чланова Управног одбора, пет чланова су из реда оснивача, а два члана из реда запослених у Јавном предузећу. Мандат председника и чланова Управног одбора траје четири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гласно законом и оснивачким актом прописаној регулативи, утврђен је предлог за разрешење председника и чланова Управног одбора овог јавног предузећа и за именовање нових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8. Одлуке о оснивању Јавног предузећа „Скијалиште Бесна Кобила“ Врање –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УПРАВНОГ ОДБОР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ЈАВНОГ ПРЕДУЗЕЋА  „СКИЈАЛИШТЕ БЕСНА КОБИЛА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Управног одбора Јавног предузећа „Скијалиште Бесна Кобила“ Врање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омир Стојиљковић, дипл.инж.пољопривреде из Врања, улица П.пут 15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м.председни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овица Ристић, менаџер економије из Врања, улица Карађорђева 29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Миле Стоиљковић, професор разредне наставе из Врања, улица К. Марка 3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Јелица Стевановић, наставник разредне наставе из Вр. Бање, улица У.Илића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Синиша Стојменовић, предузетник из Врања, улица Ј.Хаџивасиљевића 2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Горан Тас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Данијела Раденковић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године, број: 02-115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1. Одлуке о оснивању Јавног предузећа „Скијалиште Бесна Кобила“ Врање –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ЗРЕШЕЊУ ПРЕДСЕДНИКА И ЧЛАНОВА НАДЗОРНОГ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ДБОРА ЈАВНОГ ПРЕДУЗЕЋА „СКИЈАЛИШТЕ БЕСНА КОБИЛА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Њ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азрешавају се председник и чланови Надзорног  одбора Јавног предузећа „Скијалиште Бесна Кобила“ Врање, пре истека времена за које су именовани, и то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ниша Марковић, дипл. инж. грађевине из Врања, председник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sr-CS"/>
        </w:rPr>
        <w:t>Василије Трајковић из Врањске Бање, члан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sr-CS"/>
        </w:rPr>
        <w:t>Омер Тахири, економиста ЈП „Скијалиште Бесна Кобила“ Врање, члан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председника и чланова Надзорног одбора ЈП „Скијалиште Бесна Кобила“ Врање („Службени гласник Пчињског округа“, број 3/09 и „Службени гласник града Врања“, број 12/10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ана 25. 07. 2012.  број: 02-116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5. Закона о јавним предузећима и обављању делатности од општег интереса, председника и чланове надзорног одбора јавног предузећа именује и разрешава оснивач. Оснивачким актом јавног предузећа утврђује се број чланова надзорног одбора и њихов мандат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11. Одлуке о оснивању ЈП „Скијалиште Бесна Кобила“ Врање прописано је да Надзорни одбор има три члана, укључујући и председника, од којих су два из реда оснивача, а један из реда запослених у Јавном предузећу. Мандат председника и чланова Надзорног одбора траје четири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гласно законом и оснивачким актом прописаној регулативи, утврђен је предлог за разрешење председника и чланова Надзорног  одбора овог јавног предузећа и за именовање нових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а 3. Закона о локалној самоуправи („Службени гласник РС“, број 129/07), члана 11. Одлуке о оснивању Јавног предузећа „Скијалиште Бесна Кобила“ Врање – пречишћен текст („Службени гласник града Врања“, број 26/09) и члана 33. став 1. тачка 10. Статута града Врања  („Службени гласник града Врања“, број 23/11 и 5/12), Скупштина града Врања, на седници одржаној дана 25. 07. 2012. године, донела ј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ДЗОРНОГ ОДБОРА ЈАВНОГ ПРЕДУЗЕЋ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СКИЈАЛИШТЕ БЕСНА КОБИЛА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у се председник и чланови Надзорног одбора јавног предузећа „Скијалиште Бесна Кобила“Врање, на време од четири годин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аган Јовановић, диол.економиста из Врања, улица К.С.Првовенчаног 69/2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Ивица Младеновић, инструктор возач из с. Тибуж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Омер Тахири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07. 2012. године, број: 02-117/2012-13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3:00Z</dcterms:created>
  <dc:creator>rdjokovic</dc:creator>
  <dc:description/>
  <cp:keywords/>
  <dc:language>en-US</dc:language>
  <cp:lastModifiedBy>rdjokovic</cp:lastModifiedBy>
  <cp:lastPrinted>2012-07-26T10:20:00Z</cp:lastPrinted>
  <dcterms:modified xsi:type="dcterms:W3CDTF">2012-07-26T10:26:00Z</dcterms:modified>
  <cp:revision>193</cp:revision>
  <dc:subject/>
  <dc:title/>
</cp:coreProperties>
</file>