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5. став 3.  Закона о порезима на имовину („Сл.гл.РС“, бр. 26/01, „Сл.лист СРЈ“, бр.42/02 – одлука СУС и  „Сл.гл. РС“, бр. 80/02, 80/02-др.закон, 135/04, 61/07, 5/09, 101/10, 24/11, 78/11 , 57/12-УС, 47/13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68/14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члана 17 и 32. Статута града Врања („Сл. гласник града Врања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. 27/12, 32/12 и 21/13), Скупштина града Врања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8.11.</w:t>
      </w:r>
      <w:r>
        <w:rPr>
          <w:rFonts w:cs="Times New Roman" w:ascii="Times New Roman" w:hAnsi="Times New Roman"/>
          <w:sz w:val="24"/>
          <w:szCs w:val="24"/>
        </w:rPr>
        <w:t xml:space="preserve"> 2014.године, донела је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ТОПИ  АМОРТИЗАЦИЈЕ У ГРАДУ ВРАЊУ ЗА КОЈУ СЕ УМАЊУЈЕ ВРЕДНОСТ НЕПОКРЕТНОСТИ, ОСИМ ЗЕМЉИШТА, КОЈА ЧИНИ ОСНОВИЦУ ПОРЕЗА НА ИМОВИНУ ОБВЕЗНИКА КОЈИ НЕ ВОДЕ ПОСЛОВНЕ КЊИГЕ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ом одлуком утврђује  се стопа амортизације  за коју се умањује вредност непокретности у граду Врању, осим земљишта, која чини основицу пореза на имовину обвезника који не води  пословне књиг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топа амортизације за коју се умањује вредност непокретност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им земљишта,која чини основицу пореза на имовину обвезника који не води пословне књиге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0,8 %</w:t>
      </w:r>
      <w:r>
        <w:rPr>
          <w:rFonts w:cs="Times New Roman" w:ascii="Times New Roman" w:hAnsi="Times New Roman"/>
          <w:sz w:val="24"/>
          <w:szCs w:val="24"/>
        </w:rPr>
        <w:t xml:space="preserve"> годишњ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ом пропорционалне метод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јвише д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0 % </w:t>
      </w:r>
      <w:r>
        <w:rPr>
          <w:rFonts w:cs="Times New Roman" w:ascii="Times New Roman" w:hAnsi="Times New Roman"/>
          <w:sz w:val="24"/>
          <w:szCs w:val="24"/>
        </w:rPr>
        <w:t>почев од истека сваке календарске године у односу на годину у којој је извршена изград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сно последња реконструкција објекта.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луку објавити у „Сл. гласнику града Врања“ и на интернет страни града Врања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</w:t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а Одлука ступа на снагу  </w:t>
      </w:r>
      <w:r>
        <w:rPr>
          <w:rFonts w:cs="Times New Roman" w:ascii="Times New Roman" w:hAnsi="Times New Roman"/>
          <w:sz w:val="24"/>
          <w:szCs w:val="24"/>
          <w:lang w:val="sr-CS"/>
        </w:rPr>
        <w:t>осмог дана од дана објављивања у „Службеном гласнику града Врањ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римењиваће се од 01.01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е.    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ГРАДА ВРАЊ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8.11.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4, број: 436-18/2014-13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before="0" w:after="20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7:00Z</dcterms:created>
  <dc:creator>gspiric</dc:creator>
  <dc:description/>
  <cp:keywords/>
  <dc:language>en-US</dc:language>
  <cp:lastModifiedBy>gspiric</cp:lastModifiedBy>
  <dcterms:modified xsi:type="dcterms:W3CDTF">2015-02-04T09:50:00Z</dcterms:modified>
  <cp:revision>1</cp:revision>
  <dc:subject/>
  <dc:title>На основу члана 5</dc:title>
</cp:coreProperties>
</file>