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8. Одлуке о оснивању Јавног предузећа „Скијалиште Бесна Кобила“ Врање - пречишћен текст („Службени гласник града Врања“, број 26/09) и члана 32. став 1. тачка 10. Статута града Врања- пречишћен текст  („Службени гласник града Врања“, број 27/12), Скупштина града Врања, на седници одржаној 31. октобра 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КИЈАЛИШТЕ БЕСНА КОБИЛ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ју се Горан Тасић и Данијела Раденковић, дужности чланова Управног одбора Јавног предузећа „Скијалиште Бесна Кобила“ Врање, представници запослених, пре истека времена на које су именова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 године, број: 02-240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4:00Z</dcterms:created>
  <dc:creator>ljstojanovic</dc:creator>
  <dc:description/>
  <cp:keywords/>
  <dc:language>en-US</dc:language>
  <cp:lastModifiedBy>ljstojanovic</cp:lastModifiedBy>
  <cp:lastPrinted>2012-11-01T11:24:00Z</cp:lastPrinted>
  <dcterms:modified xsi:type="dcterms:W3CDTF">2012-11-01T12:20:00Z</dcterms:modified>
  <cp:revision>5</cp:revision>
  <dc:subject/>
  <dc:title>На основу члана 12</dc:title>
</cp:coreProperties>
</file>