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 основу члана 32. Статута  града Врања („Службени гласник града Врања“, број  27/2012 и 32/2012) и члана 88.  Пословника  Скупштине града Врања („Службени гласник града Врања“, број 25/2012), Скупштина града Врања, на седници одржаној 20. 02. 2013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ПРЕДЛОГ ОДЛУКЕ О ОСНИВАЊУ МЕСНИХ ЗАЈЕДНИЦА  НА ПОДРУЧЈУ ГРАДСКЕ ОПШТИНЕ ВРАЊС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ab/>
        <w:t>Даје се  сагласност на Предлог одлуке о оснивању  месних заједница на подручју  Градске општине Врањска Б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 доставити Градској општини Врањска Б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3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  <w:t>Решење објавити у „</w:t>
      </w:r>
      <w:r>
        <w:rPr>
          <w:lang w:val="sr-CS"/>
        </w:rPr>
        <w:t>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 ГРАДА 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0. 02. 2013. године, број: 02-36/2013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2:00Z</dcterms:created>
  <dc:creator>rdjokovic</dc:creator>
  <dc:description/>
  <cp:keywords/>
  <dc:language>en-US</dc:language>
  <cp:lastModifiedBy>ljstojanovic</cp:lastModifiedBy>
  <cp:lastPrinted>2013-02-22T11:24:00Z</cp:lastPrinted>
  <dcterms:modified xsi:type="dcterms:W3CDTF">2013-02-25T09:14:00Z</dcterms:modified>
  <cp:revision>5</cp:revision>
  <dc:subject/>
  <dc:title/>
</cp:coreProperties>
</file>