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5, 6, 7. и 8. Одлуке о оснивању савета за јавну безбедност и сигурност грађана и локалне самоуправе („Службени гласник града Врања“, број 29/08) и</w:t>
      </w:r>
      <w:r>
        <w:rPr>
          <w:lang w:val="sr-Latn-CS"/>
        </w:rPr>
        <w:t xml:space="preserve"> </w:t>
      </w:r>
      <w:r>
        <w:rPr>
          <w:lang w:val="sr-CS"/>
        </w:rPr>
        <w:t>Одлуке о изменама и допунама Одлуке о оснивању Савета за јавну безбедност и сигурност грађана и локалне самоуправе, број</w:t>
      </w:r>
      <w:r>
        <w:rPr>
          <w:lang w:val="sr-Latn-CS"/>
        </w:rPr>
        <w:t>: 02-75/2012-13 od 25.07.2012.године</w:t>
      </w:r>
      <w:r>
        <w:rPr>
          <w:lang w:val="sr-CS"/>
        </w:rPr>
        <w:t>), Скупштина града Врања, на седници одржаној дана 25. јула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ЧЛАНОВА САВЕТА ЗА ЈАВНУ БЕЗБЕД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СИГУРНОСТ ГРАЂАНА И ЛОКАЛНЕ САМО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Бирају се чланови Савета за јавну безбедност и сигурност грађана и локалне самоуправе, у састав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 Зоран Антић, градоначелник Вра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јана Величков, заменица градоначелника Вра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јан Тричковић, председник Скупштине града Вра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иниша Митић, заменик председника Скупштине града Врањ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рољуб Стојчић, народни послани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Николић, народни посланик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жидар Јанчић, градски јавни правобранилац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ниша Каченков, вршилац функције председника Основног суда у Врањ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одраг Митић, вршилац функције основног јавног тужиоца у Врањ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удимир Михајловић, начелник Пчињског управног округ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лађан Велиновић, начелник Полицијске управе Врањ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јан Петровић, командир Полицијске испоставе Полицијске управе Врањ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енерал Милосав Симовић, командант Гарнизона Врањ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јор Игор Милановић,начелник Регионалног центра Министарства одбране Ниш- Центра Министарства одбране Врањ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ајковић др Урош,директор Здравственог центра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оксић др Александар, управник Дома здравља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тић др Ержика, директор Завода за јавно здравље „Врање“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Станковић, вршилац функције председника Суда за прекршаје 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ректор Центра за социјални рад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ја Јовић, начелница Градске управе града Врањ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оран Антић, градоначелник Врања је председник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ејан Тричковић, председник Скупштине града Врања је заменик председника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Мандат чланова Савета траје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престаје да важи Решење о избору чланова Савета за јавну безбедност и сигурност грађана и локалне самоуправе („Службени гласник Пчињског округа“, број 33/08 и 3/09 и „Службени гласник града Врања“, број 12/10 и 30/10)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25. јула 2012.године, број:02-76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57:00Z</dcterms:created>
  <dc:creator>ljstojanovic</dc:creator>
  <dc:description/>
  <cp:keywords/>
  <dc:language>en-US</dc:language>
  <cp:lastModifiedBy>ljstojanovic</cp:lastModifiedBy>
  <cp:lastPrinted>2012-07-29T18:03:00Z</cp:lastPrinted>
  <dcterms:modified xsi:type="dcterms:W3CDTF">2012-07-29T16:04:00Z</dcterms:modified>
  <cp:revision>3</cp:revision>
  <dc:subject/>
  <dc:title/>
</cp:coreProperties>
</file>