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3. Статута града Врања („Службени гласник града Врања““, број 27/12 и 32/12), Скупштина града Врања, на седници одржаној 27. децембра 2012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А ВРАЊА ЗА 2013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РЕДЛОГ ОДЛУКЕ О ДОДЕЛИ ЈАВНИХ ПРИЗНАЊА ЗА ДАН ГРАД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31. ЈАНУАР- ДАН ОСЛОБОЂЕЊА ВРАЊА 187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лагач:         Комисија за мандатно-имунитетска и административ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питања и избор и именовањ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</w:t>
      </w:r>
      <w:r>
        <w:rPr/>
        <w:t xml:space="preserve"> </w:t>
      </w:r>
      <w:r>
        <w:rPr>
          <w:lang w:val="sr-CS"/>
        </w:rPr>
        <w:t xml:space="preserve"> Јан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РЕДЛОГ ОДЛУКЕ О ИЗМЕНАМА И ДОПУНАМА ОДЛУКЕ 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ГРАДСКОЈ УПРАВ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Начелник Градске управе града В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ПРЕДЛОГ ОДЛУКЕ О ОСНИВАЊУ ЈАВНОГ ПРЕДУЗЕ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„</w:t>
      </w:r>
      <w:r>
        <w:rPr>
          <w:b/>
          <w:lang w:val="sr-CS"/>
        </w:rPr>
        <w:t>УПРАВА ИНДУСТРИЈСКЕ ЗОНЕ ВРАЊЕ“ В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Стручна служна за скупштинске послов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Савет за урбанизам и комунално-стамбене делатности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 Јануар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ПРЕДЛОГ ОДЛУКЕ О ОСНИВАЊУ МЕСНИХ ЗАЈЕД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 ПОДРУЧЈУ ГРАДСКЕ ОПШТИНЕ В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Секретаријат за општу у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- Фебру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 ПРЕДЛОГ РЕШЕЊА О ДАВАЊУ САГЛАСНОСТИ НА ПРЕДЛ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ДЛУКЕ О ОСНИВАЊУ МЕСНИХ ЗАЈЕДНИЦА НА ПОДРУЧ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ГРАДСКЕ ОПШТИНЕ ВРАЊСКА Б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лагач:           Општинско веће градске општине Врањска Ба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–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ПРЕДЛОГ ОДЛУКЕ О ИЗБОРУ ЧЛАНОВА САВЕТА МЕСНИХ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ЗАЈЕД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Секретаријат за општу у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- Фебру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ПРЕДЛОГ ОДЛУКЕ О МАТЕРИЈАЛНОМ ОБЕЗБЕЂЕЊУ УЧЕСНИК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ОР-А, ПРИПАДНИКА ЈУГОСЛОВЕНСКЕ ВОЈСКЕ У ОТАЏБИНИ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РАВНОГОРСКОГ ПОКР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 Секретаријат за здравствену, социјалну, дечиј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борачко-инвалидску заштиту и избеглице и привремен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расељена лиц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и борачко-инвалидска питања и Комисија за пропис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– Фебру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ПРЕДЛОГ ОДЛУКЕ О ИЗМЕНИ И ДОПУНИ ОДЛУКА О ОСНИВАЊ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ЈАВНИХ ПРЕДУЗЕЋ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Дирекција за развој и изградњу града Врања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Управа Бање“ Врањска Ба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Водовод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Комрад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Нови дом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Завод за урбанизам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Радио телевизија“ Врање;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Скијалиште Бесна Кобил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Стручна служба за скупштинске послове и јавна предузећ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урбанизам и комунално- стамбене делатности,</w:t>
      </w:r>
    </w:p>
    <w:p>
      <w:pPr>
        <w:pStyle w:val="Normal"/>
        <w:ind w:left="1440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, Савет за привреду и саобраћај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Јануар-Фебру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. ПРЕДЛОГ ПЛАНА ГЕНЕРАЛНЕ РЕГУЛАЦИЈЕ ЗОНЕ „5“ У ВР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 ЈП „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Комисија за планове и Савет за урбанизам и комунал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- 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0. ПРЕДЛОГ ПЛАНА ДЕТАЉНЕ РЕГУЛАЦИЈЕ ПРИВРЕДНО-РАД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ОНЕ БУНУШЕВАЦ У ВР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 ЈП „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Комисија за планове и Савет за урбанизам и комунал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- 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1. ПРЕДЛОГ ПЛАНА ДЕТАЉНЕ РЕГУЛАЦИЈЕ ЦЕВОВОДА СИРОВ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ВОДЕ ОД БРАНЕ ПРВОНЕК ДО ПОСТРОЈЕЊА ЗА ПРЕРАДУ ПИЈАЋ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ВОДЕ У ВРАЊСКОЈ БАЊ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 ЈП „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 Комисија за планове и Савет за урбанизам и комунал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- 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–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2. ПРЕДЛОГ ПЛАНА ДЕТАЉНЕ РЕГУЛАЦИЈЕ ПОТЕЗА ИЗМЕЂ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НЕРАДОВАЧКОГ ПУТА И ОБИЛАЗНИЦЕ У ВР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П „ 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Комисија за планове и Савет за урбанизам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комунално- стамбене делатности                             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Јануар – Фебру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 ПРЕДЛОГ ПЛАНА И ПРОГРАМА РАЗВОЈА СИСТЕМА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И СПАСАВАЊА НА ТЕРИТОРИЈИ ГРАДА ВРАЊА ЗА 2013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- надлежна служб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Градске управе за послове заштите и спасавањ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Градски штаб за ванредне ситуац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Јануар –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4. ПРОГРАМ РАДА АПОТЕКЕ ВРАЊЕ ЗА 2013. ГОДИНУ С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ФИНАНСИЈСКИМ ПЛАНОМ ПОСЛОВАЊА ЗА 2013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 и Савет за буџет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финансиј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5. ИЗВЕШТАЈ О КВАЛИТЕТУ ОТПАДНИХ ВОДА НА ПОДРУЧЈУ ГРАД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А 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– Фебру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6. ИЗВЕШТАЈ О ИЗВРШЕНИМ МЕРЕЊИМА НИВОА КОМУНАЛНЕ БУК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НА ПОДРУЧЈУ ГРАДА ВРАЊА ЗА 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аштиту животне сре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7. ИЗВЕШТАЈ О МОНИТОРИНГУ КВАЛИТЕТА ВАЗДУХ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АЛЕРГОПОЛЕНА НА ПОДРУЧЈУ ГРАДА ВРАЊ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8. ИЗВЕШТАЈ О ЕПИДЕМИОЛОШКОЈ СИТУАЦИЈИ И СПРОВЕДЕНИ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ДДД МЕРАМ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Јануар -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9. ПРЕДЛОГ ОДЛУКЕ О КОМУНАЛНИМ ДЕЛАТНОСТИМА 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Стручна служба за скупштинск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урбанизам и 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и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Фебруар-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0. ПРЕДЛОГ ОДЛУКЕ О САХРАЊИВАЊУ И ГРОБЉИМА 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 Стручна служба за скупштинске послове- Комисија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за израду одлука из комуналне области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урбанизам и 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и Комисија за пропи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Фебруар-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1. ПРЕДЛОГ ПЛАНА ГЕНЕРАЛНЕ РЕГУЛАЦИЈЕ ВРАЊСКЕ Б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ЈП „ 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азматра:             Комисија за планове и Савет за урбанизам и комунално-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Фебруар – Март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2. ПРЕДЛОГ ПЛАНА ДЕТАЉНЕ РЕГУЛАЦИЈЕ ЦЕНТРАЛНЕ ЗО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БЕСНА КОБ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тручна обрада: ЈП „ 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азматра:             Комисија за планове и Савет за урбанизам и комунално-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 Фебруар –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3. ИЗВЕШТАЈ О РАДУ ГРАДСКОГ ВЕЋА ГРАДА ВРАЊА  З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агач:     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:                    Фебруар – Мар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4. ИЗВЕШТАЈ О РАДУ ГРАДСКЕ УПРАВЕ ГРАДА ВРАЊА З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тручна обрада: Секретаријати и службе Градске управе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>Предлагач:      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:                     Фебруар –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5. ИЗВЕШТАЈ О РАДУ ГРАДСКОГ ЈАВНОГ ПРАВОБРАНИЛАШТВ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 ВРАЊУ ЗА 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а обрада: Градско јавно правобранилаштво</w:t>
      </w:r>
    </w:p>
    <w:p>
      <w:pPr>
        <w:pStyle w:val="Normal"/>
        <w:jc w:val="both"/>
        <w:rPr/>
      </w:pPr>
      <w:r>
        <w:rPr>
          <w:lang w:val="sr-CS"/>
        </w:rPr>
        <w:tab/>
        <w:t>Предлагач:      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:                      Фебруар –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6. ИЗВЕШТАЈ О РАДУ ЗАШТИТНИКА ГРАЂАНА У ВРАЊУ З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а обрада: Заштитник грађана</w:t>
      </w:r>
    </w:p>
    <w:p>
      <w:pPr>
        <w:pStyle w:val="Normal"/>
        <w:jc w:val="both"/>
        <w:rPr/>
      </w:pPr>
      <w:r>
        <w:rPr>
          <w:lang w:val="sr-CS"/>
        </w:rPr>
        <w:tab/>
        <w:t>Предлагач:      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:                      Фебруар –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7. ИЗВЕШТАЈИ О РАДУ ЈАВНИХ ПРЕДУЗЕЋА ЗА 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ФИНАНСИЈСКИМ ИЗВЕШТАЈИМА ПОСЛОВАЊА 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012. ГОДИН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Дирекција за развој и изградњу града Врања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Управа Бање“ Врањска Ба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Водовод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Комрад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Нови дом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Завод за урбанизам“ Вр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Радио телевизија“ Врање;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Скијалиште Бесна Кобил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авна предузећ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урбанизам и комунално- стамбене делатности,</w:t>
      </w:r>
    </w:p>
    <w:p>
      <w:pPr>
        <w:pStyle w:val="Normal"/>
        <w:ind w:left="144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, Савет за привреду и саобраћај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 Савет за буџет и финанс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Фебруар – Март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8. ИЗВЕШТАЈИ О РАДУ ЈАВНИХ УСТАНОВ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СА ФИНАНСИЈСКИМ ИЗВЕШТАЈИМА ПОСЛОВАЊ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 2012. ГОДИНИ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тра за социјални рад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тра за развој локалних услуга социјалне заштите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зоришта „Бора Станковић“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е библиотеке „Бора Станковић“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ог музеја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ог универзитета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уристичке организације града Вр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сторијског архива „31. јануар“ у Врању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портске хале“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Школе анимираног филма у Врању;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гионалног центра за таленте у Вр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авне установ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информисање и спорт, Савет за здравство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оцијалну и дечју заштиту и борачко-инвалидск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питања, Савет за привреду и саобраћај и Савет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за буџет и финансиј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лагач:       </w:t>
      </w:r>
      <w:r>
        <w:rPr/>
        <w:t xml:space="preserve"> </w:t>
      </w:r>
      <w:r>
        <w:rPr>
          <w:lang w:val="sr-CS"/>
        </w:rPr>
        <w:t xml:space="preserve">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Фебруар –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9. ИЗВЕШТАЈ О РАДУ АПОТЕКЕ ВРАЊЕ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СА  ФИНАНСИЈСКИМ ИЗВЕШТАЈЕМ ПОСЛОВАЊ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Апотека Врањ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здравство, социјалну и дечју заштит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борачко-инвалидска питања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Савет за буџет и финанс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Фебруар –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0. ПРЕДЛОГ ПЛАНА ПРОЛЕЋНЕ СЕТВЕ ЗА 2013. СА ИНФОРМ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О РЕАЛИЗАЦИЈИ ЈЕСЕЊЕ СЕТВЕ У 2012. ГОДИН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тручна обрада: Секретаријат за финансије и привреду          </w:t>
      </w:r>
    </w:p>
    <w:p>
      <w:pPr>
        <w:pStyle w:val="Normal"/>
        <w:jc w:val="both"/>
        <w:rPr/>
      </w:pPr>
      <w:r>
        <w:rPr>
          <w:lang w:val="sr-CS"/>
        </w:rPr>
        <w:tab/>
        <w:t>Разматра:            Штаб за праћење радова у пољопривред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Савет за пољопривреду и развој с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агач:      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:                     Фебруар-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1. ПРЕДЛОГ ГОДИШЊЕГ ПРОГРАМА ЗАШТИТЕ, УРЕЂЕЊ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РИШЋЕЊА ПОЉОПРИВРЕДНОГ ЗЕМЉИШТА НА ТЕРИТОРИЈ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 ЗА 2013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тручна обрада: Комисија за израду Предлога годишњег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заштите, уређења и коришћења пољопривредн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земљишта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зматра:         </w:t>
      </w:r>
      <w:r>
        <w:rPr/>
        <w:t xml:space="preserve"> </w:t>
      </w:r>
      <w:r>
        <w:rPr>
          <w:lang w:val="sr-CS"/>
        </w:rPr>
        <w:t xml:space="preserve">   Штаб за праћење радова у пољопривред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Савет за пољопривреду и развој сел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лагач:      </w:t>
      </w:r>
      <w:r>
        <w:rPr/>
        <w:t xml:space="preserve"> </w:t>
      </w:r>
      <w:r>
        <w:rPr>
          <w:lang w:val="sr-CS"/>
        </w:rPr>
        <w:t xml:space="preserve">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:                     </w:t>
      </w:r>
      <w:r>
        <w:rPr/>
        <w:t xml:space="preserve"> </w:t>
      </w:r>
      <w:r>
        <w:rPr>
          <w:lang w:val="sr-CS"/>
        </w:rPr>
        <w:t>Фебруар- Мар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2. ИНФОРМАЦИЈА О СТАЊУ КОМУНАЛНЕ ИНФРАСТРУКТУР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 СЕОСКИМ МЕСНИМ ЗАЈЕДНИЦ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тручна обрада: ЈП „Дирекција за развој и изградњу града Врања“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ЈП „Управа Бање“ Врањска Бања</w:t>
      </w:r>
    </w:p>
    <w:p>
      <w:pPr>
        <w:pStyle w:val="Normal"/>
        <w:jc w:val="both"/>
        <w:rPr/>
      </w:pPr>
      <w:r>
        <w:rPr>
          <w:lang w:val="sr-CS"/>
        </w:rPr>
        <w:tab/>
        <w:t>Разматра:             Савет за урбанизам и комунално-стамб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 xml:space="preserve">делатности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>Предлагач:          Градско 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:                     </w:t>
      </w:r>
      <w:r>
        <w:rPr/>
        <w:t xml:space="preserve"> </w:t>
      </w:r>
      <w:r>
        <w:rPr>
          <w:lang w:val="sr-CS"/>
        </w:rPr>
        <w:t>Фебруар-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3. ПРЕДЛОГ ОДЛУКЕ О ОДРЕЂИВАЊУ СТАЈАЛИШТА Н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а обрада: ЈП „Дирекција за развој и изградњу града Врањ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зматра:             Савет за привреду и саобраћај и Комисија за прописе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>Предлагач:          Градско веће</w:t>
      </w:r>
    </w:p>
    <w:p>
      <w:pPr>
        <w:pStyle w:val="Normal"/>
        <w:jc w:val="both"/>
        <w:rPr/>
      </w:pPr>
      <w:r>
        <w:rPr>
          <w:lang w:val="sr-CS"/>
        </w:rPr>
        <w:tab/>
        <w:t>Рок:                      Март-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4. ПРЕДЛОГ РЕШЕЊА О ОБРАЗОВАЊУ КОМИСИЈЕ ЗА УТВРЂИ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НАМЕЊА И ГРАДСКЕ СЛАВЕ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lang w:val="sr-CS"/>
        </w:rPr>
        <w:t>Предлагач:          Градско веће</w:t>
      </w:r>
    </w:p>
    <w:p>
      <w:pPr>
        <w:pStyle w:val="Normal"/>
        <w:jc w:val="both"/>
        <w:rPr/>
      </w:pPr>
      <w:r>
        <w:rPr>
          <w:lang w:val="sr-CS"/>
        </w:rPr>
        <w:tab/>
        <w:t>Рок:                       Март-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5.  ИНФОРМАЦИЈА О СТАЊУ ЈАВНОГ РЕДА И МИРА НА ПОДРУЧ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ГРАДА ВРАЊ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Полицијска управа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јавну безбедност и сигурност грађан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 xml:space="preserve">локалне самоуправ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jc w:val="both"/>
        <w:rPr/>
      </w:pPr>
      <w:r>
        <w:rPr>
          <w:lang w:val="sr-CS"/>
        </w:rPr>
        <w:tab/>
        <w:t>Рок:                     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6. ИНФОРМАЦИЈА О СТАЊУ БЕЗБЕДНОСТИ САОБРАЋАЈА 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РУЧЈУ ГРАДА ВРАЊ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Полицијска управа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јавну безбедност и сигурност грађан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локалне самоуправе и 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jc w:val="both"/>
        <w:rPr/>
      </w:pPr>
      <w:r>
        <w:rPr>
          <w:lang w:val="sr-CS"/>
        </w:rPr>
        <w:tab/>
        <w:t>Рок:                     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7. ИНФОРМАЦИЈА О СТАЊУ КРИМИНАЛИТЕТА НА ПОДРУЧ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ГРАДА ВРАЊА У 2012. ГОДИН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Полицијска управа Врање, Основно јавно тужилаштво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Више јавно тужилаштво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јавну безбедност и сигурност грађан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 xml:space="preserve">локалне самоуправ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jc w:val="both"/>
        <w:rPr/>
      </w:pPr>
      <w:r>
        <w:rPr>
          <w:lang w:val="sr-CS"/>
        </w:rPr>
        <w:tab/>
        <w:t>Рок:                     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8. АНАЛИЗА ЗДРАВСТВЕНОГ СТАЊА СТАНОВНИШТВА НА ПОДРУЧЈУ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А ВРАЊА У 2012. ГОДИНИ СА ПРЕДЛОГОМ МЕРА ЗА ЊЕГОВО ПОБОЉШ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9. ИЗВЕШТАЈ О КРЕТАЊУ МАЛИГНИХ БОЛЕСТИ НА ПОДРУЧ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0. ИНФОРМАЦИЈА О РЕАЛИЗАЦИЈИ ЗАКЉУЧАКА НА СТВАР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СЛОВА ЗА ОСНИВАЊЕ И ФУНКЦИОНИСАЊЕ ЗЕЛЕНИХ И ДРУГИХ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ИЈАЦА НА 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ЈКП „Ком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Разматра:             Савет за урбанизам и комунално-стамбе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1. ИНФОРМАЦИЈА О ФУНКЦИОНИСАЊУ ПРЕВОЗА НА ТЕРИТОР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„ </w:t>
      </w:r>
      <w:r>
        <w:rPr>
          <w:lang w:val="sr-CS"/>
        </w:rPr>
        <w:t>Кавим- Јединство“ ДОО Врање, Удружење таксиста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дружење предузетника Врањ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азматра:             Савет за привреду и саобраћај                         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Март – 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2. ПРЕДЛОГ ЛОКАЛНОГ АКЦИОНОГ ПЛАНА ЗАШТИТЕ ОД БУКЕ 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инспекцијске послове и заштит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животне среди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Савет за заштиту животне реди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Март-Апри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3. ПРЕДЛОГ ОДЛУКЕ О ЗАВРШНОМ РАЧУНУ БУЏЕТА ГРАД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ВРАЊА ЗА 2012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буџет и финансије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Мај- Ју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4. ПРЕДЛОГ ПЛАНА ГЕНЕРАЛНЕ РЕГУЛАЦИЈЕ ЗОНЕ „4“ У ВР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П „ 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урбанизам и имовинско-правне послове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азматра:             Комисија за планове и Савет за урбанизам и комунално-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 Мај - Ју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5. ПРЕДЛОГ ПЛАНА ЖЕТВЕ РОДА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СА ИНФОРМАЦИЈОМ О РЕАЛИЗАЦИЈИ ПРОЛЕЋНЕ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ЕТВЕ У 2013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Штаб за праћење радова у пољопривреди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Савет за пољопривреду и развој сел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Мај- Ју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6. ИНФОРМАЦИЈА О РЕАЛИЗАЦИЈИ ПРОГРАМА УРЕЂИ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ЂЕВИНСКОГ ЗЕМЉИШТА У ЈАВНОЈ СВОЈИНИ ЈАВНИХ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ЕДУЗЕЋА „ДИРЕКЦИЈА ЗА РАЗВОЈ И ИЗГРАДЊУ ГРАДА ВРАЊА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И „УПРАВА БАЊЕ“ ВРАЊСКА БАЊА У ПРВИХ ШЕСТ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МЕСЕЦИ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П „Дирекција за развој и изгардњу града Врања“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ЈП „Управа Бање“ Врањска Б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урбанизам и комунално-стамбене делат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 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Ју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7. ИЗВЕШТАЈ О ИЗВРШЕЊУ БУЏЕТА ГРАДА ВРАЊА 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ЕРИОД ЈАНУАР- ЈУН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Стручна обрада: Секретаријат за финансије и привред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Савет за буџет и финанс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Јул- прва половина месе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8. ПРЕДЛОГ ОДЛУКЕ О ПОТВРЂИВАЊУ ОДЛУКЕ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ЗА МАНДАТНО-ИМУНИТЕТСКА И АДМИНИСТРАТИВН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ИТАЊА И ИЗБОР И ИМЕНОВАЊЕ О ДОДЕЛИ ЈАВНИХ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ИЗНАЊА ЗА 7. СЕПТЕМБАР- ДАН ОСЛОБОЂЕЊ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ОД ФАШИЗМА У ДРУГОМ СВЕТСКОМ РА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Предлагач:          Комисија за мандатно-имунитетска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административна питања и избор и именовањ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9. ПРЕДЛОГ ОДЛУКЕ О ИЗМЕНАМА И ДОПУНАМА ОДЛУКЕ 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БУЏЕТУ ГРАДА ВРАЊА ЗА 2013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Савет за буџет и финансије и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0. ИЗВЕШТАЈ О ИЗВРШЕЊУ БУЏЕТА ГРАДА ВРАЊА З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ЕРИОД ЈАНУАР- СЕПТЕМБАР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Стручна обрада: Секретаријат за финансије и привред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Савет за буџет и финанс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1. РЕВИЗИЈА  ПЛАНА КАПИТАЛНИХ ИНВЕСТИ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Канцеларија за локално-економски развој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азматра:             Савет за урбанизам и комунално- стамбене делатност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и 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Септембар- Окто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2. РЕВИЗИЈА  СТРАТЕГИЈЕ РАЗВОЈА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Канцеларија за локално-економски развој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азматра:             Савет за урбанизам и комунално- стамбене делатност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и 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Септембар- Окто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3. ПРЕДЛОГ ПЛАНА ДЕТАЉНЕ РЕГУЛАЦИЈЕ ДИСТРИБУТИВ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ГАСОВОДНЕ МРЕЖЕ СА ПРАТЕЋИМ ОБЈЕКТИМА Н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П „ Завод за урбанизам“ Врање и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рбанизам и имовинско-правне послов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урбанизам и комунално- стамбене делатности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Комисија за планов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4. ИЗВЕШТАЈ О КВАЛИТЕТУ ВОДЕ ИЗ АКУМУЛАЦ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АЛЕКСАНДРОВАЧКОГ ЈЕЗЕРА И БРАНЕ ПРВОНЕК З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ЕРИОД ЈУН-АВГУСТ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здравство, социјалну и дечју заштит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5. ИЗВЕШТАЈ О РАДУ ПРЕДШКОЛСКЕ УСТАНОВЕ „НАШЕ ДЕТЕ“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ВРАЊЕ ЗА РАДНУ 2012/2013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Предшколска установа „Наше дете“ Врањ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6. ГОДИШЊИ ПЛАН РАДА ПРЕДШКОЛСКЕ УСТАНОВЕ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„ </w:t>
      </w:r>
      <w:r>
        <w:rPr>
          <w:b/>
          <w:lang w:val="sr-CS"/>
        </w:rPr>
        <w:t>НАШЕ ДЕТЕ“ ВРАЊЕ ЗА РАДНУ 2013/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Предшколска установа „Наше дете“ Врањ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информисање и спор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7. ИНФОРМАЦИЈА О ПРИПРЕМЉЕНОСТИ ПРЕДШКОЛСКЕ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СТАНОВЕ „ НАШЕ ДЕТЕ“ ВРАЊЕ ЗА РАДНУ 2013/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Предшколска установа „Наше дете“ Врањ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информисање и спор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8. ПРЕДЛОГ ПЛАНА ЈЕСЕЊЕ СЕТВЕ У 2013. ГОДИНИ С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ИНФОРМАЦИЈОМ О РЕАЛИЗАЦИЈИ ЖЕТВЕ РОДА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Штаб за праћење радова у пољопривреди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авет за пољопривреду и развој сел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Септембар- Октоб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9. ИНФОРМАЦИЈА О ВРШЊАЧКОМ НАСИЉУ У ШКОЛАМА 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ТЕРИТОРИЈИ 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образовање, културу, спорт, омладин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 информисање, Радна група за праћење и имплементациј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Локалног плана акције за заштиту деце града Врањ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Центар за социјални рад у Врању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Клуб за децу и родитељ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авет за здравство, социјалну и дечју заштит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борачко- 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Септембар- Октоб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0. ИНФОРМАЦИЈА О ПОРОДИЧНОМ НАСИЉУ НА ТЕРИТОР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Центар за социјални рад у Врањ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Центар за развој локалних услуга социјалне заштит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„</w:t>
      </w:r>
      <w:r>
        <w:rPr>
          <w:lang w:val="sr-CS"/>
        </w:rPr>
        <w:t>СОС“ телефон Врање и Клуб за децу и родитељ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авет за здравство, социјалну и дечју заштит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борачко- 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Септембар- Окто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1. ИНФОРМАЦИЈА О ОСТВАРИВАЊУ ПРАВА ДЕЦЕ НА ТЕРИТОР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Радна група за имплементацију пројекта у оквир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Локалног плана акције за децу, Центар за социјални рад 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Врању, Центар за пружање локалних услуга социјал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заштите у Врању, Секретаријат за образовање,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порт, омладину и информисање, Секретаријат з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здравствену, социјалну, дечју и борачко-инвалидск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заштиту и избеглице и привремено расељена лиц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Клуб за децу и родитељ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авет за здравство, социјалну и дечју заштит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борачко- 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Септембар- Октоба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2. ПРЕДЛОГ ОДЛУКЕ О ПОТВРЂИВАЊУ ОДЛУКЕ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ЗА МАНДАТНО-ИМУНИТЕТСКА И АДМИНИСТРАТИВН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ИТАЊА И ИЗБОР И ИМЕНОВАЊЕ О ДОДЕЛИ ЈАВНИХ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ИЗНАЊА ЗА 4. ОКТОБАР- ДАН ОСЛОБОЂЕЊ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 ПРВОМ СВЕТСКОМ РА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Предлагач:          Комисија за мандатно-имунитетска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административна питања и избор и именовањ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Рок:                      Октобар- Новемб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3. ПРЕДЛОГ ГОДИШЊЕГ ПЛАНА РАДА СЕКРЕТАРИЈАТ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МУНАЛНЕ ПОЛИЦИЈЕ ЗА 2014. ГОДИН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Комуналне полиц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урбанизам и комунално-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тамбене делатност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Октобар- Новем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4. ИЗВЕШТАЈ О ЗДРАВСТВЕНОЈ ИСПРАВНОСТИ НАМИР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БИЉНОГ И ЖИВОТИЊСКОГ ПОРЕКЛА НА ЗЕЛЕНИМ ПИЈАЦ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А ПЕРИОД АПРИЛ-ОКТОБАР 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Октобар- Новем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5. ИЗВЕШТАЈ О ХИГИЈЕНСКОЈ ИСПРАВНОСТИ ВОДЕ ИЗ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СКОГ ВОДОВОДА, ЈАВНИХ ЧЕСМИ, ВЕЋИХ МЕСНИХ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(СЕОСКИХ) И ШКОЛСКИХ ВОДОВОДА У 2012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Октобар- Нов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6. ИНФОРМАЦИЈА О ФУНКЦИОНИСАЊУ ПРЕВОЗА НА ТЕРИТОР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„ </w:t>
      </w:r>
      <w:r>
        <w:rPr>
          <w:lang w:val="sr-CS"/>
        </w:rPr>
        <w:t>Кавим- Јединство“ ДОО Врање, Удружење таксиста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Удружење предузетника Врањ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азматра:             Савет за привреду и саобраћај                         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Октобар- Нов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7. ПРЕДЛОГ ОДЛУКЕ О БУЏЕТУ ГРАДА ВРАЊА ЗА 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буџет и финансије и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8. ПРЕДЛОГ ОДЛУКЕ О ИЗМЕНАМА И ДОПУНАМА ОДЛ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О ЛОКАЛНИМ КОМУНАЛНИМ ТАКС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буџет и финансије, Савет за привреду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и саобраћај и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Децем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9. ПРЕДЛОГ ОДЛУКЕ О ИЗМЕНАМА И ДОПУНАМА ОДЛ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О ЛОКАЛНИМ АДМИНИСТРАТИВНИМ ТАКС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буџет и финансије и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0. ПРЕДЛОГ ОДЛУКЕ О ИЗМЕНАМА И ДОПУНАМА ОДЛ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О НАКНАДАМА ЗА УСЛУГЕ КОЈЕ ПРУЖА ГРАДСКА УПР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буџет и финансије и Комисија за пропис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 Децемб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71. ПРЕДЛОГ ПРОГРАМА КОРИШЋЕЊА СРЕДСТАВА БУЏЕТСКОГ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ФОНДА ЗА ЗАШТИТУ ЖИВОТНЕ СРЕДИНЕ ЗА 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СА ФИНАНСИЈСКИМ ПЛАН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инспекцијске послове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заштиту животне сре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Савет за заштиту животне средине и Савет за буџет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и финансије          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  Децемб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2. ГОДИШЊИ ИЗВЕШТАЈ О РАДУ ГРАДСКОГ ШТАБА ЗА ВАНРЕД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СИТУАЦИЈЕ ЗА 2013. ГОДИНУ СА ПРЕДЛОГОМ ПЛАНА РАДА 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екретаријат за финансије и привреду- надлеж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лужба за послове заштите и спасава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Градски штаб за ванредне ситуац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  Децемб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3. ПРОГРАМИ ПОСЛОВАЊА ЈАВНИХ ПРЕДУЗЕЋА ЗА 2014. ГОДИНУ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СА ФИНАНСИЈСКИМ ПЛАНОВИМА ЗА 2014. ГОД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Дирекција за развој и изградњу града Врања“ Вр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 Управа Бање“ Врањска Б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Водовод“ Вр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КП „Комрад“ Вр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 Нови дом“ Вр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 Завод за урбанизам“ Вр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 Радио телевизија Врање“ Врање;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ЈП „ Скијалиште  Бесна Кобила“ В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авна предузећ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азматра:             Савет за урбанизам и комунално- стамбене делатности,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информисање и спорт, 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</w:t>
      </w:r>
      <w:r>
        <w:rPr>
          <w:lang w:val="sr-CS"/>
        </w:rPr>
        <w:t>и Савет  за буџет и финансиј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4. ПРЕДЛОГ ПРОГРАМА УРЕЂИВАЊА ГРАЂЕВИНСКОГ ЗЕМЉИШ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У ЈАВНОЈ СВОЈИНИ ЈП „ ДИРЕКЦИЈА ЗА РАЗВОЈ И ИЗГРАДЊУ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ГРАДА ВРАЊА“ ЗА 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П „ Дирекција за развој и изградњу града Врања“ Врањ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урбанизам и комунално- стамбене делатности 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</w:t>
      </w:r>
      <w:r>
        <w:rPr>
          <w:lang w:val="sr-CS"/>
        </w:rPr>
        <w:t>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 Децембар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5. ПРЕДЛОГ ПРОГРАМА УРЕЂИВАЊА ГРАЂЕВИНСКОГ ЗЕМЉИШ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 ЈАВНОЈ СВОЈИНИ ЈП „ УПРАВА БАЊЕ“ ВРАЊСКА Б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А 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П „ Управа Бање“ Врањска Ба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 Савет за урбанизам и комунално- стамбене делатности и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</w:t>
      </w:r>
      <w:r>
        <w:rPr>
          <w:lang w:val="sr-CS"/>
        </w:rPr>
        <w:t>Савет за привреду и саобраћај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6. ПРОГРАМИ ПОСЛОВАЊА ЈАВНИХ УСТАНОВА ЗА 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ФИНАНСИЈСКИМ ПЛАНОВИМА ПОСЛОВАЊА ЗА 2014. ГОДИН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тра за социјални рад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ентра за развој локалних услуга социјалне заштите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зоришта „Бора Станковић“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е библиотеке „Бора Станковић“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ог музеја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ог универзитета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уристичке организације града Вр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сторијског архива „31. јануар“ у Врању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портске хале“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Школе анимираног филма у Врању;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гионалног центра за таленте у Вр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Јавне установ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зматра:            Савет за образовање, културу, физичку култур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информисање и спорт, Савет за здравство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социјалну и дечју заштиту и борачко-инвалидск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питања, Савет за привреду и саобраћај и Савет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за буџет и финансиј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лагач:       </w:t>
      </w:r>
      <w:r>
        <w:rPr/>
        <w:t xml:space="preserve"> </w:t>
      </w:r>
      <w:r>
        <w:rPr>
          <w:lang w:val="sr-CS"/>
        </w:rPr>
        <w:t xml:space="preserve">  Градско већ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:                    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7. ИЗВЕШТАЈ О ИСПИТИВАЊУ МИКРОБИОЛОШКЕ, ФИЗИЧК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-ХЕМИЈСКЕ И РАДИОЛОШКЕ ИСПРАВНОСТИ ВОДЕ ЗА ПИЋ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НА ПОДРУЧЈУ ГРАДА ВРАЊА ЗА 2013. ГОДИН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 Завод за јавно здравље Вра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азматра:             Савет за здравство, социјалну и дечју зашти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 борачко-инвалидска пит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лагач:           Градско већ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:                    </w:t>
      </w:r>
      <w:r>
        <w:rPr/>
        <w:t xml:space="preserve"> </w:t>
      </w:r>
      <w:r>
        <w:rPr>
          <w:lang w:val="sr-CS"/>
        </w:rPr>
        <w:t xml:space="preserve">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8. ПРЕДЛОГ ПРОГРАМА РАДА СКУПШТИНЕ ГРАДА ВР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А 2014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тручна обрада: Стручна служба за скупштинске послов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:                      Децемб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ТАЊА ПО ПОТРЕБ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едлози одлука из области локалних јавних прих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решења о давању сагласности на Статут и друге опште акте органа Градске општине Врањс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решења о давању сагласности на статуте јавних предузећа и јавних установа, чији је оснивач 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решења о именовању директора јавних предузећа и јавних установа, чији је оснивач Град.</w:t>
      </w:r>
    </w:p>
    <w:p>
      <w:pPr>
        <w:pStyle w:val="Normal"/>
        <w:jc w:val="both"/>
        <w:rPr/>
      </w:pPr>
      <w:r>
        <w:rPr>
          <w:lang w:val="sr-CS"/>
        </w:rPr>
        <w:tab/>
        <w:t>Предлози решења о именовању органа јавних предузећа и јавних установа, чији је оснивач 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решења о именовању школских одбора у основним и средњим школама на териториј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решења из имовинске обла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планова генералне регулације за блокове у Врању и Врањској Ба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аката ради усклађивања са новодонетом законском регулат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нализе, извештаји и информације по захтевима одборника и сталних радних тела Скупштине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7. децембра 2012.године, број:02-310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1:00Z</dcterms:created>
  <dc:creator>ljstojanovic</dc:creator>
  <dc:description/>
  <cp:keywords/>
  <dc:language>en-US</dc:language>
  <cp:lastModifiedBy>ljstojanovic</cp:lastModifiedBy>
  <cp:lastPrinted>2013-01-03T08:29:00Z</cp:lastPrinted>
  <dcterms:modified xsi:type="dcterms:W3CDTF">2013-01-03T07:33:00Z</dcterms:modified>
  <cp:revision>84</cp:revision>
  <dc:subject/>
  <dc:title/>
</cp:coreProperties>
</file>