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28. став 3, 4. и 5. Одлуке о јавним признањима града Врања- пречишћен текст („Службени гласник града Врања“, број 23/11),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града Врања, на седници одржаној 31. октобра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ВРЂИВАЊУ ОДЛУКЕ О ДОДЕЛИ ЈАВНИХ ПРИЗН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2012. ГОДИНИ ЗА </w:t>
      </w:r>
      <w:r>
        <w:rPr>
          <w:b/>
          <w:lang w:val="sr-Latn-CS"/>
        </w:rPr>
        <w:t>4. ОКТОБАР</w:t>
      </w:r>
      <w:r>
        <w:rPr>
          <w:b/>
          <w:lang w:val="sr-CS"/>
        </w:rPr>
        <w:t xml:space="preserve"> -ДАН ОСЛОБОЂЕ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ВРАЊА У ПРВОМ СВЕТСКОМ РАТ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Latn-CS"/>
        </w:rPr>
        <w:tab/>
        <w:t xml:space="preserve">Потврђује се </w:t>
      </w:r>
      <w:r>
        <w:rPr>
          <w:lang w:val="sr-CS"/>
        </w:rPr>
        <w:t>О</w:t>
      </w:r>
      <w:r>
        <w:rPr>
          <w:lang w:val="sr-Latn-CS"/>
        </w:rPr>
        <w:t xml:space="preserve">длука о додели јавних признања у 2012. години за </w:t>
      </w:r>
      <w:r>
        <w:rPr>
          <w:lang w:val="sr-CS"/>
        </w:rPr>
        <w:t xml:space="preserve">4. октобар- Дан ослобођења Врања у Првом </w:t>
      </w:r>
      <w:r>
        <w:rPr>
          <w:lang w:val="sr-Latn-CS"/>
        </w:rPr>
        <w:t>светском рату, коју је донела Комисија за мандатно-имунитетска и административна питања и избор и именовање Скупштине града Врања, број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17-19/2012-13 од 2.октобра  2012. године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1. октобар 2012. године, број: 02-254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р  а  з  л  о  ж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ма одредбама члана 28. Одлуке о јавним признањима, Одлуку о додели јавних признања за 4. октобар- Дан ослобођења Врања у Првом светском рату доноси Комисија за мандатно-имунитетска и административна питања и избор и именовање, коју потврђује Скупштина, на првој наредној седници. О потврђивању Одлуке, Скупштина одлучује без прет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гласно поменутој регулативи, Одлука о додели јавних признања у 2012. години за 4. октобар-Дан ослобођења Врања у Првом светском рату, коју је донела Комисија за мандатно-имунитетска и административна питања и избор и именовање доставља се Скупштини на потврђив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7:00Z</dcterms:created>
  <dc:creator>ljstojanovic</dc:creator>
  <dc:description/>
  <cp:keywords/>
  <dc:language>en-US</dc:language>
  <cp:lastModifiedBy>ljstojanovic</cp:lastModifiedBy>
  <cp:lastPrinted>2012-11-01T08:53:00Z</cp:lastPrinted>
  <dcterms:modified xsi:type="dcterms:W3CDTF">2012-11-01T07:56:00Z</dcterms:modified>
  <cp:revision>13</cp:revision>
  <dc:subject/>
  <dc:title/>
</cp:coreProperties>
</file>