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став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Пословника Скупштине града Врања („Службени гласник Пчињског округа“, број 22/08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прописе Скупштине града Врања, на седници одржаној дана 19. августа 2011. године, утврдила је пречишћен текст Одлуке о оснивању Предшколске установе „Наше дете“ Вр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чишћен текст Одлуке о оснивању Предшколске установе „Наше дете“ Врање обухвата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1.Одлуку о оснивању Предшколске установе у Врању („Општински службени гласник“, број 23/92)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 текст нису унети: члан 15, чија је важност и примена престала и члан 16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Одлуку о измени и допуни Одлуке о оснивању Предшколске установе у Врању („Општински службени гласник“, број 26/93)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н текст није унет члан 2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Одлуку о измени и допуни Одлуке о оснивању Предшколске установе у Врању („Службени гласник Пчињског округа“, број 12/97). 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н текст није унет члан 4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Одлуку о измени и допуни Одлуке о оснивању Предшколске установе „Наше дете“ Врање („Службени гласник Пчињског округа“, број 12/09)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н текст нису унети: члан 13, чија је важност и примена престала и члан 14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Одлуку о измени и допуни Одлуке о оснивању Предшколске установе „Наше дете“ Врање („Службени гласник Пчињског округа“, број 29/09)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н текст нису унети: члан 11, чија је важност и примена престала и члан 13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 Одлуку о измени и допуни Одлуке о оснивању Предшколске установе „Наше дете“ Врање („Службени гласник града Врања“, број 30/10)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н текст није унет члан 3, о ступању на снагу Одлук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Врању, 19. августа 2011. године, број: 02-122/2011-1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ОМИСИЈА ЗА ПРОПИС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ГРАДА ВРАЊА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Иван Станој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ОСНИВАЊУ ПРЕДШКОЛСКЕ УСТАНОВ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НАШЕ ДЕТЕ“ ВРАЊ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Пречишћен текст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ом одлуком, ради обезбеђивања дневног боравка, предшколског васпитања и образовања, превентивне здравствене и социјалне заштите деце, припремног предшколског програма у години пред полазак у школу и других посебних облика рада са децом предшколског и основношколског узраста, оснива се Предшколска установа „Наше дете“ Врање ( у даљем тексту: Предшколска установа)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зив Установе је: Предшколска установа „ Наше дете“ В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едиште Предшколске установе је у Врању, улица Цара Душана број 22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 о мрежи дечјих вртића доноси Скупштина Града ( у даљем тексту: Скупштина), на основу критеријума које утврди Влада Републике Србије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Делатност Предшколске установе је васпитање и образовање деце предшколског узраст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квиру делатности из става 1. овог члана, Предшколска установа обавља послове који се односе н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) обезбеђивање исхране, неге, превентивно-здравствене и социјалне заштите деце предшколског узраста;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организовање пригодних, повремених и других различитих програма за децу предшколског и основношколског узраст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) организовање одмора и рекреације деце предшколског и школског узраст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) организовање програма подршке породици и програма за рад са децом у породици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) организовање рада са децом на болничком лечењу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) друге послове у складу са делатностима утврђеним законом и Статутом Предшколске устан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школаска установа може да обавља и другу делатност у функцији васпитања и образовања (у даљем тексту: проширена делатност), под условом да се њоме не омета обављање делатности образовања и васпитањ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у о проширењу делатности доноси Управни одбор Предшколске установе, уз сагласност Министарства просвете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а послује у оквиру уписане делатности у судском регистру, сходно Закону о класификацији делатности и води се под шифро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5.10- предшколско образовање;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8.91- делатност дневне бриге о де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школска установа доноси развојни план, предшколски програм и годишњи план ра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Развојни план  јесте стратешки план развоја Предшколске установе који садржи приоритете у остваривању образовно-васпитног рада, план и носиоце активности за сваку школску годину, критеријуме и мерила за вредновање планираних активности и друга питања од значаја за рад Предшколске устан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звојни план доноси Управи одбор Предшколске установе, на предлог Стручног актива за развојно планирање, за период од три до пет годин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и програм припремају одговарајући стручни органи Предшколске установе, а доноси га Управни одбор по претходно прибављеном мишљењу Савета родитеља и сагласности надлежног органа оснивача на планирана материјална средства за њихово остваривање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и програм доноси се на неодређено време и објављује се у складу са општим актом Предшколске установе, а мења се по потреби, ради усаглашавања са насталим променама у току његовог остваривањ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Годишњи план рада Предшколске установе доноси се до 15. септембра текуће године, у складу са развојним планом и предшколским програм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Годишњим планом рада из става 5. овог члана, утврђују се време, место, начин и носиоци остваривања програма образовања и васпит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редства за финансирање делатности Предшколске установе обезбеђују с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буџета Републике Србија, и то з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варивање припремног предшколског програма у години пред полазак у школи- у трајању од четири сата дневно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вривање предшколског програма за рад са децом са сметњама у развој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варивање предшколског програма за рад са децом на болничком лечењ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војне програме и пројекте Предшколске установе, као и учешће Републике у области инвестиција и стручног усавршавања запослених, у складу са утврђеним средствима, а према програмима и критеријумима које прописује министар просвете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CS"/>
        </w:rPr>
        <w:tab/>
        <w:t>2) из буџета Града, и то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остваривање делатности предшколског васпитања и образовања (полудневни и целодневни боравак, исхрана, нега и превентивна заштита деце предшколског узраста) у висини 80% од економске цене по детету, укључујући у целости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средства за плате, накнаде и друга примања, социјалне доприносе, отпремнине и помоћи запослених </w:t>
      </w:r>
      <w:r>
        <w:rPr>
          <w:b/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CS"/>
        </w:rPr>
        <w:t>Предшколској установи и остале текуће расход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о усавршавање запослени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воз деце и њихових пратилаца ради похађања припремног предшколског програма на удаљености већој од 2 к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воз запослени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питалне издатк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штиту и безбедност деце и учени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текуће расходе осим оних за које се средстава обезбеђују у буџету Републике Србиј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 корисника услуга, и то од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шћа родитеља у цени боравка деце, према ценовнику који утврди надлежни орган оснива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финансирања одмора и рекреације деце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ужање других услуга, у складу са Статутом Предшколске устан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 других извора, у складу са законом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школска установа стиче средства за рад и извршавањем програма делатности према врсти, обиму, квалитету и утврђеним цен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Цена услуга у Предшколској установи, начин и услове регресирања утврђује оснивач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школска установа  је правно лице и то стиче уписом у судски регистар, кад надлежни орган утврди да су испуњени услови за почетак рада и обављање делат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школска установа не може вршити промене у регистрацији и обављању делатности из члана 3. ове Одлуке без сагласности оснив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о промени регистрације, уз сагласност оснивача, доноси се на начин утвршен Статутом Предшколске устан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ргани Предшколске установе су: директор, Управни одбор, стручни и саветодавни органи, у складу са законом, Статутом и другим општим актима Предшколске устан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Директор је орган руковођења Предшколске устан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а Предшколске установе бира Управни одбор на основу јавног конкурса, по прибављеном мишљењу Васпитно-образовног већа, на начин и по поступку прописаним законом и Статутом Предшколске устан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гласност на одлуку Управног одбора о избору директора Предшколске установе даје министар просве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се бира на период од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ндат директора тече од дана ступања на дужнос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Директору Предшколске установе, за време првог изборног периода, мирује радни однос  на радном месту са кога је изабр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ужност директора престаје: истеком мандата, на лични захтев, стицањем услова за мировање, односно престанак радног односа и разрешењем, под условима и на начин прописаним законом и Статутом Предшколске установе.</w:t>
        <w:tab/>
        <w:t>У Предшколској установи може се поставити вршилац дужности директора, под условима, на начин и по поступку прописаним законом  и Статутом Предшколске устан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ршилац дужности директора има права, обавезе и одговорности директора, утврђене законом и Статутом Предшколске установе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руководи и организује рад Предшколске установе и одговоран је за законитост рада и за успешно обављање делатности Предшколске устан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за свој рад одговара Управном одбору Предшколске установе и ресорном министр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сим послова утврђених законом и Статутом Предшколске установе, директор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ира и организује остваривање програма образовања и васпитања и свих активности Предшколске установ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а се о осигурању квалитета, самовредновању, остваривању стандарда постигнућа и унапређивању образовно васпитног рад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а се о остваривању развојног плана Предшколске установ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чује о коришћењу средстава утврђених финансијским планом и одговара за одобравање и наменско коришћење тих средстава, у складу са законо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рађује са органима оснивача, организацијама и удружењим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ира и прати стручно усавршавање и спроводи поступак за стицање звања васпитача и стручних сарадни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ганизује и врши педагошко-инструктивни увид  и прати квалитет образовно- васпитног рада и педагошке праксе и предузима мере за унапређивање и усавршавање рада  васпитача и стручних сарадни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ује стручна тела и тимов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мерава и усклађује рад стручних органа у Предшколској установ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рађује са родитељима, односно старатељима дец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 извештаје о свом раду и раду Предшколске установе Управном одбору, најмање два пута годишњ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 акт о организацији и систематизацији послова у Предшколској установи, на који сагласност даје Управни одбор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и и друге послове, у складу са законом, Статутом и другим актима Предшколске устан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правни одбор је орган управљања Предшколске устан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правни одбор има девет чланова, укључујући и председн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е Управног одбора Предшколске установе именује и разрешава Скупштина, а председника бирају чланови већином гласова од укупног броја чланова Управ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правни одбор Предшколске установе чине по три представника запослених, родитеља и оснив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е Управног одбора из реда запослених предлаже Васпитно- образовно веће, а из реда родитеља- Савет родитеља, тајним изјашњавање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одлучује о предлогу овлашћеног предлаг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 Управног одбора се именују на период од четири године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и чланови Управног одбора обављају послове из своје надлежности без накнад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купштина ће разрешити, пре истека мандата, поједине чланове, укључујући и председника, или Управни одбор, на лични захтев члана и ако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ни одбор доноси незаконите одлук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Управног одбора неоправданим одсуствовањима или несавесним радом онемогућава рад Управног одбо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оступку преиспитивања акта о именовању утврди неправил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лашћени предлагач покрене иницијативу за разрешење члана Управног одбора због престанка основа по којем је именован у Управни одбор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снажном пресудом буде осуђено за кривична дела утврђена законо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ступа интересе више структура, осим чланова синдиката, или су послови и дужност, односно функција неспојиви са обављањем послова у Управном одбору, као и ако је именован за члана органа управљања, или за директора друге установе“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борни период новоименованог појединог члана Управног одбора траје до истека мандата Управ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ни одбор Предшколске установ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Статут, правила понашања у Предшколској установи и друге опште акте и даје сагласност на акт о организацији и систематизацији посло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предшколски програм , развојни план, годишњи план рада и усваја извештаје о њиховом остваривању, вредновању и самовредновањ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врђује предлог финансијског плана за припрему буџет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финансијски план Предшколске установ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 извештај о пословању, годишњи обрачун и извештај о рекреативном боравку, летовању и зимовању дец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план стручног усавршавања запослених и усваја извештај о његовом остваривањ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писује конкурс и бира директо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чује по жалби, односно приговору на решење дирек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обавља и друге послове, у складу са законом, овом одлуком</w:t>
      </w:r>
      <w:r>
        <w:rPr>
          <w:b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Статутом и другим општим актом Предшколске устан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нспекцијски  и стручно- педагошки надзор над радом Предшколске установе врши Министарство просвет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вршењу инспекцијског и стручно-педагошког надзора, Министарство просвете може да забрани рад Предшколске установе, под условима и на начин прописаним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нспекцијски надзор над радом Предшколске установе, као поверени  посао, врши Градска управа, преко просветног инспектор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Стручно-педагошки надзор врши просветни саветник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Члан 15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На питања која нису регулисана овом одлуком непосредно се примењују одредбе Закона о основама система образовања и других прописа којима се уређује област предшколског васпитања и образовања.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45:00Z</dcterms:created>
  <dc:creator>jnikolic</dc:creator>
  <dc:description/>
  <cp:keywords/>
  <dc:language>en-US</dc:language>
  <cp:lastModifiedBy>rdjokovic</cp:lastModifiedBy>
  <cp:lastPrinted>2011-08-17T10:09:00Z</cp:lastPrinted>
  <dcterms:modified xsi:type="dcterms:W3CDTF">2011-09-07T10:55:00Z</dcterms:modified>
  <cp:revision>33</cp:revision>
  <dc:subject/>
  <dc:title/>
</cp:coreProperties>
</file>