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 osnovu člana 46. stav 1. Zakona o planiranju i izgradnji („Službeni glasnik Republike Srbije“, broj 72/09 i 81/09 – ispravka i 64/10 – US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24/2011) i člana 33. i člana 124. Statuta grada Vranja („Službeni glasnik Pčinjskog okruga“, broj 17/08), i člana 108. Poslovnika Skupštine grada Vranja („Službeni glasnik Pčinjskog okruga“, broj 22/08), Skupština grada Vranja,  na sednici održanoj dana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IZRADI PLANA DETALjNE REGULACIJE POTEZA  IZMEĐU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ULICA ŠUMADIJSKA, DEVET JUGOVIĆA, SINĐELIĆEV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I CRNOGORSKA U VRANjU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Pristupa se izradi Plana detaljne regulacije poteza između Ulica šumadijska, devet Jugovića, sinđelićeva i crnogorska u Vranju (u daljem tekstu: </w:t>
      </w:r>
      <w:r>
        <w:rPr>
          <w:b/>
          <w:sz w:val="22"/>
          <w:szCs w:val="22"/>
          <w:lang w:val="sr-CS"/>
        </w:rPr>
        <w:t>Plan detaljne regulacije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lan se donosi za područje od oko 1,66 </w:t>
      </w:r>
      <w:r>
        <w:rPr>
          <w:sz w:val="22"/>
          <w:szCs w:val="22"/>
          <w:lang w:val="sr-Latn-CS"/>
        </w:rPr>
        <w:t>h</w:t>
      </w:r>
      <w:r>
        <w:rPr>
          <w:sz w:val="22"/>
          <w:szCs w:val="22"/>
          <w:lang w:val="sr-CS"/>
        </w:rPr>
        <w:t xml:space="preserve">a. Preliminarne granice Plana su definisane obodnim saobraćajnicama: sa istočne Ulica sinđelićeva, sa juga Šumadijska ulica, sa jugozapada Ulica crnogorska i Gradska reka i sa severa Ulica devet Jugovića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Granica planskog obuhvata iz prethodnog stava je okvirna, biće bliže utvrđena u fazi izrade nacrta Plan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lan predstavlja planski osnov za razradu delova područja kroz planove nižeg reda, planski i pravni osnov za izdavanje Lokacijske dozvole od strane nadležnog organa Gradske uprave grada Vranj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Nosilac izrade Plana detaljne regulacije je Javnog preduzeće „Zavod za urbanizam“ Vranj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Rok za izradu Plana  detaljne regulacije regulisaće se Ugovorom između Investitora i Nosioca izrade Plan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Sredstva za izradu Plana detaljne regulacije obezbeđuje Javno preduzeće „Direkcija za razvoj i izgradnj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Uporedo sa Odlukom o izradi Plana, doneće se Odluka o izradi ili o nepristupanju izradi strateške procene uticaja Plana na životnu sredinu u skladu sa Zakonom o strateškoj proceni uticaja na životnu sredinu  („Službeni glasnik Republike Srbije“, broj 135/04 i 88/2010.) a na osnovu prethodno pribavljenog Mišljenja  Sekretarijata za inspekcijske poslove i zaštitu životne sredine Gradske uprave grada  Vranj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va odluka stupa na snagu osmog dana od dana objavljivanja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ana 09. juna 2011. godine, broj:35-33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. Slobodan Stamenković,s.r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TAČNOST PREPISA OVERAVA:           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Ljiljana Stojanović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Na osnovu člana 46. stav 1. Zakona o planiranju i izgradnji („Službeni glasnik Republike Srbije“, broj 72/09 i 81/09 – ispravka i 64/10 – US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24/2011) i člana 33. i člana 124. Statuta grada Vranja („Službeni glasnik Pčinjskog okruga“, broj 17/08), i člana 108. Poslovnika Skupštine grada Vranja („Službeni glasnik Pčinjskog okruga“, broj 22/08), Skupština grada Vranja,  na sednici održanoj dana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ZRADI PLANA DETALjNE REGULACIJE DISTRIBUTIVN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GASOVODNE MREŽE SA PRATEĆIM OBJEKTIMA N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TERITORIJI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Pristupa se Izradi Plana detaljne regulacije distributivne gasovodne mreže sa pratećim objektima na teritoriji grada Vranja (u daljem tekstu: </w:t>
      </w:r>
      <w:r>
        <w:rPr>
          <w:b/>
          <w:sz w:val="22"/>
          <w:szCs w:val="22"/>
          <w:lang w:val="sr-CS"/>
        </w:rPr>
        <w:t>Plan detaljne regulacije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lan detaljne regulacije se odnosi za neizgrađene delove naseljenog mesta, uređenje neformalnih naselja, zone urbane obnove, infrastrukturne koridore i objekte, i područja za koja je obaveza njegove izrade određena prethodno donetim planskim dokumentom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Područje Plana detaljne regulacije obuhvata deo teritorije  grada Vranja, i to deo katastarskih opština koje ulaze u područje razrađeno Generalnim urbanističkim planom Vranja. Preliminarne  granice Plana su definisane  obodnom granicom Generalnog  urbanističkog plana Vranje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Granica planskog obuhvata iz prethodnog stava je okvirna, biće bliže utvrđena u fazi izrade nacrta Plana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odručje Plana detaljne regulacije dato je na grafičkom prikazu, koji je prilog uz ovu Odluku i čini njen sastavni deo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Plan detaljne regulacije će razrađivati prostor na kome se utvrđuju posebna pravila korišćenja prostora u odnosu na distributivni gasovod uz definisanje zone zaštite i prostora potrebnog za izvođenje radov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Nosilac izrade Plana detaljne regulacije je Javno preduzeće „Zavod za urbanizam“ Vranj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Rok za izradu Plana detaljne regulacije regulisaće se Ugovorom između Investitora i Nosioca izrade Plan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Sredstva za izradu Plana detaljne regulacije obezbeđuje Investitor Preduzeće za izgradnju gasovodnih sistema, transport i promet prirodnog gasa A.D. </w:t>
      </w:r>
      <w:r>
        <w:rPr>
          <w:sz w:val="22"/>
          <w:szCs w:val="22"/>
          <w:lang w:val="sr-Latn-CS"/>
        </w:rPr>
        <w:t>„YUGOROSGAZ“</w:t>
      </w:r>
      <w:r>
        <w:rPr>
          <w:sz w:val="22"/>
          <w:szCs w:val="22"/>
          <w:lang w:val="sr-CS"/>
        </w:rPr>
        <w:t xml:space="preserve"> Beograd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poredo sa Odlukom o izradi Plana, doneće se Odluka o izradi ili o nepristupanju izradi strateške procene uticaja Plana na životnu sredinu u skladu sa Zakonom o strateškoj proceni uticaja na životnu sredinu („Službeni glasnik Republike Srbije“, broj 135/04 i 88/2010.), a na osnovu predhodno pribavljenog Mišljenja  Sekretarijata za inspekcijske poslove i zaštitu životne sredine Gradske uprave grada Vranj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va odluka stupa na snagu osmog dana od dana objavljivanja u „Službenom glasniku Grada Vranja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ana 09. juan 2011. godine, broj:35-35/2011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. Slobodan Stamenković,s.r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TAČNOST PREPISA OVERAVA:                                       SEKRETAR SKUPŠTIN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Na osnovu člana 46. stav 1. Zakona o planiranju i izgradnji („Službeni glasnik Republike Srbije“, broj 72/09 i 81/09 – ispravka i 64/10 – US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24/2011) i člana 33. i člana 124. Statuta grada Vranja („Službeni glasnik Pčinjskog okruga“, broj 17/08), i člana 108. Poslovnika Skupštine grada Vranja („Službeni glasnik Pčinjskog okruga“, broj 22/08), Skupština grada Vranja,  na sednici održanoj dana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ZRADI PLANA DETALjNE REGULACIJE  SISTEMA Z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PREČIŠĆAVANjE  OTPADNIH VODA U VRANj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ristupa se izradi Plana detaljne regulacije Sistema za prečišćvanje  otpadnih voda u Vranju (u danjem tekstu: </w:t>
      </w:r>
      <w:r>
        <w:rPr>
          <w:b/>
          <w:sz w:val="22"/>
          <w:szCs w:val="22"/>
          <w:lang w:val="sr-CS"/>
        </w:rPr>
        <w:t>Plan detaljne regulacije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lan detaljne regulacije se donosi za neizgrađene  delove naseljenog mesta, uređenje neformalnih naselja, zone urbane obnove, infrastrukturne koridote i objekte, i područja za koja je obaveza  njegove izrade određena  prethodno donetim planskim dokumentom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Područje Plana detaljne regulacije obuhvata deo teritorije grada Vranja, i to deo katastarske opštine Vranje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odručje Plana detaljne  regulacije dato je na grafičkom prikazu, koji je prilog uz ovu Odluku i čini njen  sastavni deo.  Obuhvat Plana detaljne regulacije je dat u preliminarnim granicama planirane lokacije postrojenje za prečišćavanje otpadnih voda – PPOV, je na katastarskim parcelama 10285,10267, 10268, 10269, 10280/1, 10281/3, 10282/1, 10283/1, 10284, 10276/1, 10275/1, 10274/1, 10271/2, 10270/1, 10261/1, 10266, 10265, 10264, 10263, 10286, 10287, 10288, 10289, 10290, 10291, 10292, 10293, 10294, 10295 i 10262 KO Vranje 1, površine oko  7,0 </w:t>
      </w:r>
      <w:r>
        <w:rPr>
          <w:sz w:val="22"/>
          <w:szCs w:val="22"/>
          <w:lang w:val="sr-Latn-CS"/>
        </w:rPr>
        <w:t>ha</w:t>
      </w:r>
      <w:r>
        <w:rPr>
          <w:sz w:val="22"/>
          <w:szCs w:val="22"/>
          <w:lang w:val="sr-CS"/>
        </w:rPr>
        <w:t xml:space="preserve">. Konačne granice obuhvata biće definisane u toku izrade Plana detaljne regulacije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lan detaljne regulacije sadrži:  granicu plana i obuhvat građevinskog područja;  podelu prostora na posebne celine i zone; namenu zemljišta; regulacione  linije ulica i javnih površina i građevinske linije sa  elementima za obeležavanje  na geodetskoj podlozi;  nivelacione kote ulica  i javnih površina  (nivelacioni plan); trase, koridore i kapacitete za  saobraćajnu, energetsku, komunalnu i drugu infrastrukturu; pravila uređenja i pravila građenja po celinama i zonama i grafički deo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Nosilac izrade Plana detaljne regulacije je Javno preduzeće „Zavod za urbanizam“ Vranje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Rok za izradu Plana detaljne regulacije regulisaće se Ugovorom između Investitora i Nosioca izrade Plan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Sredstva za izradu Plana detaljne regulacije obezbeđuje Javno preduzeće „Vodovod“ Vranj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poredo sa Odlukom o izradi Plana, doneće se Odluka o izradi ili o nepristupanju izradi strateške procene uticaja Plana na životnu sredinu u skladu sa Zakonom o strateškoj proceni uticaja na životnu sredinu („Službeni glasnik Republike Srbije“, broj 135/04 i 88/2010.), a na osnovu predhodno pribavljenog Mišljenja  Sekretarijata za inspekcijske poslove i zaštitu životne sredine Gradske uprave grada Vranj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Ova odluka stupa na snagu osmog dana od dana objavljivanja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dana 09. juna 2011. godine, broj:35-34/2011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. Slobodan Stamenković,s.r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TAČNOST PREPISA OVERAVA:                                       SEKRETAR SKUPŠTIN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2:00Z</dcterms:created>
  <dc:creator>jstojanovic</dc:creator>
  <dc:description/>
  <cp:keywords/>
  <dc:language>en-US</dc:language>
  <cp:lastModifiedBy>jstojanovic</cp:lastModifiedBy>
  <dcterms:modified xsi:type="dcterms:W3CDTF">2011-07-20T10:12:00Z</dcterms:modified>
  <cp:revision>2</cp:revision>
  <dc:subject/>
  <dc:title>Na osnovu člana 130 stav 3, člana 137</dc:title>
</cp:coreProperties>
</file>