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члана 132. став 1. и 3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1. Одлуке о оснивању ЈУ- Центар за развој локалних услуга социјалне заштите у Врању-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20. 02. </w:t>
      </w:r>
      <w:r>
        <w:rPr>
          <w:sz w:val="22"/>
          <w:szCs w:val="22"/>
          <w:lang w:val="sr-Latn-CS"/>
        </w:rPr>
        <w:t xml:space="preserve">2013. </w:t>
      </w:r>
      <w:r>
        <w:rPr>
          <w:sz w:val="22"/>
          <w:szCs w:val="22"/>
          <w:lang w:val="sr-CS"/>
        </w:rPr>
        <w:t xml:space="preserve">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ИЗМЕНИ РЕШЕЊА О ИМЕНОВАЊ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ПРЕДСЕДНИКА И ЧЛАНОВА УПРАВНОГ ОДБ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АВНЕ УСТАНОВЕ – ЦЕНТАР ЗА РАЗВОЈ  ЛОКАЛНИХ УСЛУГ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ОЦИЈАЛНЕ ЗАШТИТЕ У ВРАЊ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 именовању председника и чланова Управног одбора Јавне установе- Центар за развој локалних услуга социјалне заштите у Врању, број : 02-129/2012-13 од 25.07.2012. године („Службени гласник града Врања“, број 25/12), у члану 1, у ставу  3, „Чланови“, у тачки 1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1. Стојан Илић, адвокат из Врања, улица Цара Душана број 7“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именованог члана траје до истека мандата Управног одбора Јавне установе- Центар за развој локалних услуга социјалне заштите у Врању, који је именован Решењем Скупштине града Врања, број: 02-129/2012-13 од 25.07.2012. године („Службени гласник града Врања“, број 2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0. 02. 2013. .године, број: 02-21/2013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3:00Z</dcterms:created>
  <dc:creator>ljstojanovic</dc:creator>
  <dc:description/>
  <cp:keywords/>
  <dc:language>en-US</dc:language>
  <cp:lastModifiedBy>rdjokovic</cp:lastModifiedBy>
  <cp:lastPrinted>2013-02-04T12:48:00Z</cp:lastPrinted>
  <dcterms:modified xsi:type="dcterms:W3CDTF">2013-02-25T07:47:00Z</dcterms:modified>
  <cp:revision>11</cp:revision>
  <dc:subject/>
  <dc:title>На основу члана 132</dc:title>
</cp:coreProperties>
</file>