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41. Закона о култури („Службени гласник Републике Србије“, број 72/09), члана 20.став 1, 2. и 3. Закона о јавним службама („Службени гласник Републике Србије“, број 42/91 и 71/94), члана 32.став 1. тачка 9. и члана 66.став 3. Закона о локалној самоуправи („Службени гласник Републике Србије“, број 129/07), члана 9. Одлуке о оснивању Јавне установе - Народни универзитет у Врању-пречишћен текст („Службени гласник града Врања“, број 23/11) и  члана 32.став 1.тачка 10. Статута града Врања („Службени гласник града Врања“, број 27/12 и 32/12), Скупштина града Врања, на седници одржаној дана 20.02.2013.године, донела је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 xml:space="preserve">       Р   Е   Ш   Е   Њ   Е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О ИЗМЕНИ РЕШЕЊА О ИМЕНОВАЊУ ПРЕДСЕДНИКА И    ЧЛАНОВА УПРАВНОГ ОДБОРА ЈАВНЕ УСТАНОВЕ - НАРОДНИ УНИВЕРЗИТЕТ У ВРАЊУ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Члан 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ешење о именовању председника и чланова Управног одбора Јавне установе – Народни универзитет у Врању („Службени гласник града Врања“, број 25/2012), у члану 1. у одељку „Чланови“, у тачки 2. мења се и глас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2. Јовица Стефановић, из Врања, ул.Сретена Стевановића број 2, представник запослених.“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ab/>
        <w:tab/>
        <w:tab/>
        <w:tab/>
        <w:t xml:space="preserve">    </w:t>
      </w:r>
      <w:r>
        <w:rPr>
          <w:b/>
          <w:lang w:val="sr-CS"/>
        </w:rPr>
        <w:t>Члан 2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Мандат новоименованог члана траје до истека мандата председника и  чланова Управног одбора Јавне установе – Народни универзитет у Врању, који су именовани Решењем Скупштине града Врања, број 02-153/2012-13 од 25.07.2012.године („Службени гласник града Врања“, број 25</w:t>
      </w:r>
      <w:r>
        <w:rPr/>
        <w:t>/2012</w:t>
      </w:r>
      <w:r>
        <w:rPr>
          <w:lang w:val="sr-CS"/>
        </w:rPr>
        <w:t>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Члан 2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ешење ступа на снагу даном доноше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Члан 3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ешење објавити у „Службеном гласнику града Врања“</w:t>
      </w:r>
      <w:r>
        <w:rPr/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>СКУПШТИНА ГРАДА ВРАЊА,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 xml:space="preserve">         20.02.2013. године, број:02-25/2013-13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ПРЕДСЕДНИК СКУПШТИНЕ,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Дејан Тричков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2:00Z</dcterms:created>
  <dc:creator>rdjokovic</dc:creator>
  <dc:description/>
  <cp:keywords/>
  <dc:language>en-US</dc:language>
  <cp:lastModifiedBy>rdjokovic</cp:lastModifiedBy>
  <dcterms:modified xsi:type="dcterms:W3CDTF">2013-02-22T09:53:00Z</dcterms:modified>
  <cp:revision>1</cp:revision>
  <dc:subject/>
  <dc:title>На основу члана 41</dc:title>
</cp:coreProperties>
</file>