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радном времену угоститељских, трговинских и занатских објек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чишћен текст Одлуке о радном времену угоститељских, трговинских и занатских објеката обухва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. Одлуку о радном времену угоститељских, трговинских и занатских објеката („Службени гласник Пчињског округа“, број 5/08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 ове одлук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пречишћен текст није унет члан 16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. Одлуку о измени и допуни одлука којима су утврђене новчане казне за прекршаје- члан 14. који се односи на Одлуку о радном времену угоститељских, трговинских и занатских објеката („Службени гласник града Врања“, број 3/11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радном времену угоститељских, трговинских и занатских објеката („Службени гласник града Врања“, број 7/11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Врању, 19. августа 2011. године, број: 352-38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ДНОМ ВРЕМЕНУ  УГОСТИТЕЉСКИХ,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ГОВИНСКИХ И ЗАНАТСКИХ  ОБЈЕКА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  <w:t xml:space="preserve">I </w:t>
      </w:r>
      <w:r>
        <w:rPr>
          <w:b/>
          <w:sz w:val="22"/>
          <w:szCs w:val="22"/>
          <w:lang w:val="sr-CS"/>
        </w:rPr>
        <w:t xml:space="preserve">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 одређује се  распоред, почетак и завршетак радног времена  угоститељских, трговинских и занатских објеката на териториј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гоститељски,  трговински и занатски објекти могу  радити и дуже од  прописаног радног времена, по одобрењу надлежног  органа Градске управе Града Врања,  под условом да се  продуженим  радним временом не узнемиравају  грађани који станују или раде у суседств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аспоред, почетак и завршетак радног времена, одређен овом одлуком,  мора бити истакнут на улазу или на другом видном месту објекта у коме се  обавља  делатност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стакнути  распоред, почетак и завршетак радног времена угоститељских,  трговинских и занатских објеката, мора се поштова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ОСЕБ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Угоститељств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гоститељски објекти раде  сваког радног дана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хотели, мотели и преноћишта, од 00,00 до 24,00 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ресторани, од 08,00 до 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бифеи, од 07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кафане – кафићи, од 07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барови, од 19,00 до 02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ицерије и палачинкаре, од 08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ивнице, од 07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кафе-посластичарнице, од 07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ечењаре, од 07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ћевабџинице и киосци, од 08,00 до 24,00 ча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адно време угоститељских  објеката за време викенда (петак и субота) може да траје дуже од 24,00 часа, до 01,00 час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угоститељским објектима  забрањено је точење  и продаја алкохолних пића особама млађим од 18  година живо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Баште угоститељских објеката могу бити отворене сваког дана у времену утврђеном чланом 4. ове одлу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2. Тргов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бавезно радно време продавница  непрехрамбених производа је сваког радног дана од 08,00 до 20,00  часова, а  суботом од 08,00 до 15,00 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узетно од става  1. овог члана, продавнице непрехрамбених производа раде према одређеном радном времену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све робне куће, сваког радног дана од 08,00 до 21,00 час, а суботом од 08,00 до 17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бензинске станице, сваког дана од 00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галерије за продају дела ликовне и примењене  уметности и антикварнице, сваког радног дана од 09,00  до 21,00  час, а суботом од 09,00 до 17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давнице  погребне опреме, сваког дана од 08,00 до 21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апотеке које раде једнократно, сваког радног дана и суботом од 07,30 до 15,00 часова;  двократно од 07,30 до 21,00  час, а недељом, дежурна апотека  од 07,30 до 24,00 часа. После 24,00 часа ради приправна  апоте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ољопривредне апотеке, сваког радног дана од 08,00 до 21,00  час, а суботом од 08,00 до 15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ветеринарске апотеке, сваког радног дана од 08,00 до 21,00 час, дежурна од 06,00  до 24,00 часа, а суботом од 08,00 до 17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давнице цвећа, сваког дана од 08,00 до 22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арфимеријске радње  и продавнице одеће и обуће, сваког радног дана  од 09,00 до 21,00 час, а суботом од 09,00 до 17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гвожђаре  и друге непрехрамбене продавнице  мешовите робе, сваког радног дана од 08,00 до 21,00 час, суботом  од 08,00 до 19,00 часова, а недељом од 08,00 до 15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малопродајни објекти беле технике, сваког радног дана од 08,00 до 21,00  час, а суботом од 08,00 до 19,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давнице прехрамбених производа раде сваког  радног дана и суботом од 06,00 до 23,00 часа, а недељом од 07,00 до 15,00 часо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рагстори  раде сваког дана од 06,00 до 24,00 часова, а  могу и непрекидно, од 00,00 до 24,00 ча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ежурне продавнице раде недељом од 07,00 до 23,00 часа, а остале од 07,00 до 15,00 часова, док понедељком могу  бити  затворене од 06,00 до 15,00 часова, или од  15,00 до 20,00 часов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одавнице хлеба и белог  пецива раде сваког  радног дана и суботом од 06,00 до 22,00 часова, а недељом од 07,00 до 15,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продавницама прехрамбених производа забрањена је продаја алкохолних пића  особама млађих од 18  година  живо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бјекти за продају новина, дувана и дуванских прерађевана (киосци) раде сваког  дана од  06,00 до 21,00  час, а могу и дуже  и то најдуже  до 24,00  часа, док један дан у недељи  могу бити затвор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зузетно, продавнице новина, дувана и дуванских прерађевина могу бити затворене један дан у недељи , под условом да је обезбеђено нормално снабдевање  грађана  сваког радног дана  у свим деловима града и у насељеним мест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3. Занатств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натске  радње  и сервиси раде  према одређеном радном времену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занатске радње, сваког радног дана и суботом од 08,00 до 20,00 часов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- самосталне пекарске радње,  бурекџијске, кораџијске и радње  за израду белог пецива – објекти за  продају,  сваког радног дана и суботом од 06,00 до  24,00  часа, а недељом од 06,00 до 15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осластичарске  радње, сваког дана од 08,00 до 24,00  часа, а понедељком  могу бити затворе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фризерске, козметичарске, берберске и педикирске радње, сваког радног дана и суботом од 08,00 до 21,00 час, а недељом од 08,00 до 15,00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видео клубови, сваког дана од 08,00 до 24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дечје игранице и радионице, сваког дана од 09,00 до 23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кладионице, сваког дана од 09,00 до 23,00 час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забавне  радње,  сваког дана од 09,00 до  23,00  часа, а понедељком  могу бити затворе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сервиси за  поправку уређаја у домаћинству, сваког радног дана од 08,00 до 21,00 час, а суботом од 08,00 до 17,00  час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сервиси за поправку, одржавање, прање  и подмазивање  моторних возила, прање  тепиха и вулканизерске радње, сваког дана од  07,00 до 21,00 час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дежурни сервиси, недељом  од 08,00 до 18,00  часова, а понедељком  могу бити затвор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зони  унапређеног пословања – БИД зони, радно време трговинских и занатских објеката може да траје и дуже  од времена утврђеног  у смислу одредби  члана  6-9, ове одлуке а најдуже до 24,00  часа, под условом да се продуженим радним временом не  узнемиравају грађани који  станују или раде у суседств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случају ванредног стања и елементарних непогода, радно време угоститељских, трговинских и занатских  објеката усклађиваће се са мерама надлежног орг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>III</w:t>
      </w:r>
      <w:r>
        <w:rPr>
          <w:b/>
          <w:sz w:val="22"/>
          <w:szCs w:val="22"/>
          <w:lang w:val="sr-CS"/>
        </w:rPr>
        <w:t xml:space="preserve"> КАЗНЕ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1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ом казном у износу од 100.000,00 до 500.000,00 динара казниће се за прекршај правно лиц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ако своју делатност не обавља  у радно време одређено одредбама ове одлук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) ако распоред, почетак и завршетак радног времена објекта не истакне на начин прописан Одлуком, односно ако се не придржава истакнутог  радног времен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) ако делатност обавља  дуже од прописаног радног времен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4. ако у угоститељском објекту, точи и  продаје алкохолна пића особама млађим  од 18  година живота, односно у продавницама прехрамбених производа продаје алкохолна пића особама млађим  од 18  година живот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  прекршај из става 1.  овог члана казниће се и одговорно лице у правном лицу новчаном казном  у износу од  2.500,00 до 35.000,00  дина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  прекршај из става 1.  овог члана казниће се  и приватни предузетник, новчаном казном у износу од  25.000,00 до 250.0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зузетно од одредаба става 1, 2 и 3. овог члана, на месту извршења прекршаја  може се наплатити новчана казна  за правно лице и предузетника у износу од 10.000,00 динара, а за одговорно лице у правном лицу  у износу од 2.500,00 ди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е казне изречене у прекршајном поступку за прекршај  утврђене  овом одлуком уплаћују са на  жиро рачун, број: 840-743341843-40, са позивом на број: 97-47-114, „Приходи од новчаних казни  изречених у прекршајном поступку за прекршаје прописане актом Скупштине града“, који се води код  Управе за јавна плаћања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>IV</w:t>
      </w:r>
      <w:r>
        <w:rPr>
          <w:b/>
          <w:sz w:val="22"/>
          <w:szCs w:val="22"/>
          <w:lang w:val="sr-CS"/>
        </w:rPr>
        <w:t xml:space="preserve"> ПРЕЛАЗНЕ И ЗАВРШНЕ 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 над применом одредаба ове одлуке врши Секретаријат за инспекцијске послове и заштиту животне средине, преко Комуналне инспекције и Инспекције за заштиту животне сре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 вршењу инспекцијског надзора, комунални инспектор и инспектор за заштиту животне средине сарађују са Комуналном полицијом, у складу са  законом и градским пропис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оквиру утврђених овлашћења, комунални полицајац може поднети захтев за покретање прекршајног поступка и изрећи мандатну казну  за прекршаје прописане овом одлуком.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радном времену угоститељских, трговинских и занатских објеката („Службени гласник Пчињског округа“, број 6/02, 16/05 и 21/0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5:00Z</dcterms:created>
  <dc:creator>rdjokovic</dc:creator>
  <dc:description/>
  <cp:keywords/>
  <dc:language>en-US</dc:language>
  <cp:lastModifiedBy>rdjokovic</cp:lastModifiedBy>
  <cp:lastPrinted>2011-08-15T08:41:00Z</cp:lastPrinted>
  <dcterms:modified xsi:type="dcterms:W3CDTF">2011-09-07T10:35:00Z</dcterms:modified>
  <cp:revision>46</cp:revision>
  <dc:subject/>
  <dc:title/>
</cp:coreProperties>
</file>