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На основу члана 20. став 1, 2. и 3. Закона о јавним службама („Службени гласник РС“, број 42/91 и 71/94), члана 32. став 1. тачка 9. и члана 66. став 3. Закона о локалној самоуправи („Службени гласник РС“, број 129/07), члана 8.</w:t>
      </w:r>
      <w:r>
        <w:rPr>
          <w:sz w:val="22"/>
          <w:szCs w:val="22"/>
          <w:lang w:val="sr-Latn-CS"/>
        </w:rPr>
        <w:t xml:space="preserve"> и </w:t>
      </w:r>
      <w:r>
        <w:rPr>
          <w:sz w:val="22"/>
          <w:szCs w:val="22"/>
          <w:lang w:val="sr-CS"/>
        </w:rPr>
        <w:t xml:space="preserve">члана </w:t>
      </w:r>
      <w:r>
        <w:rPr>
          <w:sz w:val="22"/>
          <w:szCs w:val="22"/>
          <w:lang w:val="sr-Latn-CS"/>
        </w:rPr>
        <w:t xml:space="preserve"> 8a.</w:t>
      </w:r>
      <w:r>
        <w:rPr>
          <w:sz w:val="22"/>
          <w:szCs w:val="22"/>
          <w:lang w:val="sr-CS"/>
        </w:rPr>
        <w:t xml:space="preserve"> Одлуке о оснивању Регионалног центра за таленте Врање („Службени гласник града Врања“, број 26/09</w:t>
      </w:r>
      <w:r>
        <w:rPr>
          <w:sz w:val="22"/>
          <w:szCs w:val="22"/>
          <w:lang w:val="sr-Latn-CS"/>
        </w:rPr>
        <w:t xml:space="preserve"> i 25/12</w:t>
      </w:r>
      <w:r>
        <w:rPr>
          <w:sz w:val="22"/>
          <w:szCs w:val="22"/>
          <w:lang w:val="sr-CS"/>
        </w:rPr>
        <w:t xml:space="preserve">) и члана 33. став 1. тачка 10. Статута града Врања („Службени гласник града Врања“, број 23/11  и 5/12), Скупштина града Врања, на седници одржаној 20. 02. </w:t>
      </w:r>
      <w:r>
        <w:rPr>
          <w:sz w:val="22"/>
          <w:szCs w:val="22"/>
          <w:lang w:val="sr-Latn-CS"/>
        </w:rPr>
        <w:t xml:space="preserve">2013. </w:t>
      </w:r>
      <w:r>
        <w:rPr>
          <w:sz w:val="22"/>
          <w:szCs w:val="22"/>
          <w:lang w:val="sr-CS"/>
        </w:rPr>
        <w:t xml:space="preserve">године, донела је 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Р   Е   Ш   Е   Њ  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ИЗМЕНИ РЕШЕЊА О ИМЕНОВ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СЕДНИКА И ЧЛАНОВА УПРАВНОГ ОДБОР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ЕГИОНАЛНОГ ЦЕНТРА ЗА ТАЛЕНТЕ ВРАЊ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Решење о именовању председника и чланова Управног одбора Регионалног центра за таленте Врање, број : 02-188/2012-13 од 25.07.2012. године („Службени гласник града Врања“, број 25/12), у члану 1, у ставу  2, „Заменик председника“, мења се и гласи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„ Слађан Алексић, правник из Врања, улица Гњиланска број 32“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Мандат новименованог заменика председника траје до истека мандата Управног одбора Регионалног центра за таленте Врање, који је именован Решењем Скупштине града Врања, број : 02-188/2012-13 од 25.07.2012. године („Службени гласник града Врања“, број 25/12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0. 02. 2013. .године, број: 02-23/2013-13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23:00Z</dcterms:created>
  <dc:creator>ljstojanovic</dc:creator>
  <dc:description/>
  <cp:keywords/>
  <dc:language>en-US</dc:language>
  <cp:lastModifiedBy>rdjokovic</cp:lastModifiedBy>
  <cp:lastPrinted>2013-02-04T12:53:00Z</cp:lastPrinted>
  <dcterms:modified xsi:type="dcterms:W3CDTF">2013-02-25T07:48:00Z</dcterms:modified>
  <cp:revision>7</cp:revision>
  <dc:subject/>
  <dc:title>На основу члана 20</dc:title>
</cp:coreProperties>
</file>