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 основу члана 32. Статута  града Врања („Службени гласник града Врања“, број  27/2012 и 32/2012) и члана 88.  Пословника  Скупштине града Врања („Службени гласник града Врања“, број 25/2012), Скупштина града Врања, на седници одржаној 20. 02. 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ОДЛУКУ  УПРАВНОГ ОДБОРА  ЈАВНОГ ПРЕДУЗЕЋА „НОВИ ДОМ“ ВРАЊЕ  О ИЗМЕНАМА И ДОПУНАМА ОДЛУКЕ  О ТАРИФНОМ  СИСТЕМУ ЗА ОБРАЧУН ТОПЛОТНЕ ЕНЕРГИЈЕ  И УСЛУГ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аје се  сагласност на Одлуку  Управног одбора Јавног  предузећа „Нови дом“ Врање  о изменама и допунама Одлуке о тарифном систему за обрачун топлотне  енергије и услуга, број 3465 од 26. 12. 2012. године, с тим да се висина накнаде за прикључак стамбеног и пословног простора на топловодну мрежу умањи за 5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38-3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ејан Тричковић,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7:00Z</dcterms:created>
  <dc:creator>rdjokovic</dc:creator>
  <dc:description/>
  <cp:keywords/>
  <dc:language>en-US</dc:language>
  <cp:lastModifiedBy>ljstojanovic</cp:lastModifiedBy>
  <cp:lastPrinted>2013-02-25T12:37:00Z</cp:lastPrinted>
  <dcterms:modified xsi:type="dcterms:W3CDTF">2013-02-25T11:37:00Z</dcterms:modified>
  <cp:revision>3</cp:revision>
  <dc:subject/>
  <dc:title/>
</cp:coreProperties>
</file>