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Na osnovu člana 6. Zakona o dobrobiti životinja („Službeni glasnik Republike Srbije“, broj 41/09), člana 20. stav 1. tačka 26. Zakona o lokalnoj samoupravi („Službeni glasnik Republike Srbije“, broj 129/07), i člana 15. stav 1. tačka 26. Statuta grada Vranja („Službeni glasnik Pčinjskog okruga“, broj 17/08 i „Službeni glasnik grada Vranja“, broj 32/2010), Skupština grada Vranja, na sednici održanoj dana 14. jula 2011. godine, donela 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  D   L   U   K   U</w:t>
      </w:r>
    </w:p>
    <w:p>
      <w:pPr>
        <w:pStyle w:val="Normal"/>
        <w:jc w:val="center"/>
        <w:rPr/>
      </w:pPr>
      <w:r>
        <w:rPr>
          <w:b/>
          <w:lang w:val="sr-CS"/>
        </w:rPr>
        <w:t>O IZMENI I DOPUNI ODLUKE O DRŽANjU DOMAĆIH ŽIVOTINjA NA TERITORIJI GRADA V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U Odluci o držanju domaćih životinja na teritoriji grada Vranja („Službeni glasnik Pčinjskog okruga“, broj 12/97, 1/99, 9/06 i 18/09 i „Službeni glasnik grada Vranja“, broj 3/2011), u članu 7. u stavu 2, iza reči: „ blok broj „3 i 4“ do reke“, brišu se reči: „ blok broj 5 ( ulica Balkanska, Boška Đorđevića, Dositejeva, Žikice Jovanovića Španca, Bore Stankovića i Uroša Ilića)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istom članu, iza stava 2, dodaje se novi stav, koji glasi:</w:t>
      </w:r>
    </w:p>
    <w:p>
      <w:pPr>
        <w:pStyle w:val="Normal"/>
        <w:jc w:val="both"/>
        <w:rPr/>
      </w:pPr>
      <w:r>
        <w:rPr>
          <w:lang w:val="sr-CS"/>
        </w:rPr>
        <w:tab/>
        <w:t>„ Izuzetno od odredbe stava 2. ovog člana, u zoni 1, u bloku broj 5 ( ulica Balkanska, Boška Đorđevića, Dositejeva, Žikice Jovanovića Španca, Bore Stankovića i Uroša Ilića), pod uslovima propisanim ovom odlukom, dozvoljava se držanje pernate živine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tav 3. postaje stav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 30. </w:t>
      </w:r>
      <w:r>
        <w:rPr>
          <w:lang w:val="sv-SE"/>
        </w:rPr>
        <w:t>O</w:t>
      </w:r>
      <w:r>
        <w:rPr>
          <w:lang w:val="sr-CS"/>
        </w:rPr>
        <w:t>dluke, menja se 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 Nadzor nad sprovođenjem odredaba ove odluke vrši Sekretarijat za inspekcijske poslove i zaštitu životne sredine Gradske uprave Grada Vranja.</w:t>
      </w:r>
    </w:p>
    <w:p>
      <w:pPr>
        <w:pStyle w:val="Normal"/>
        <w:jc w:val="both"/>
        <w:rPr/>
      </w:pPr>
      <w:r>
        <w:rPr>
          <w:lang w:val="sr-CS"/>
        </w:rPr>
        <w:tab/>
        <w:t>Inspekcijski nadzor vrši inspektor ZOO higijene, u skladu sa nadležnostima utvrđenim zakonom, ovom odlukom i drugim gradskim propis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Komunalno-policijske poslove na kontroli primene ove odluke, u skladu sa Zakonom o komunalnoj policiji i drugim gradskim propisima, vrši Komunalna policija grada Vr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vršenju komunalno-policijskih poslova, komunalni policajac, pored ovlašćenja utvrđenim zakonom, ovlašćen je i d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izriče i naplaćuje novčanu kaznu na licu mesta u skladu sa odredbama ove odluk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podnosi zahtev za pokretanje prekršajnog postupka za prekršaje utvrđene ovom odlukom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podnosi prijavu nadležnom organu za učinjeno krivično delo;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obavesti drugi nadležan organ da preduzme mere iz svoje nadležno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članu 31. Odluke, reči: „ komunalni inspektor, odnosno inspektor ZOO higijene“ menjaju se rečima: „ inspektor ZOO higijene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4.</w:t>
      </w:r>
    </w:p>
    <w:p>
      <w:pPr>
        <w:pStyle w:val="Normal"/>
        <w:jc w:val="both"/>
        <w:rPr/>
      </w:pPr>
      <w:r>
        <w:rPr>
          <w:lang w:val="sr-CS"/>
        </w:rPr>
        <w:tab/>
        <w:t>U članu 32. Odluke, reči: „ komunalni inspektor, odnosno inspektor ZOO higijene“ menjaju se rečima: „ inspektor ZOO higijene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luka stupa na snagu osmog dana od dana objavljivanja u „Službenom glasniku grada Vranj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KUPŠTINA GRADA VR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dana 14. jula 2011. godine, broj: 323-92/2011-1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PREDSEDNIK SKUPŠTI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Dr Slobodan Stamenković, s.r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TAČNOST PREPISA OVERAVA:                     SEKRETAR SKUPŠTIN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Ljiljana Stojan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2:00Z</dcterms:created>
  <dc:creator>jstojanovic</dc:creator>
  <dc:description/>
  <cp:keywords/>
  <dc:language>en-US</dc:language>
  <cp:lastModifiedBy>jstojanovic</cp:lastModifiedBy>
  <dcterms:modified xsi:type="dcterms:W3CDTF">2011-07-20T08:52:00Z</dcterms:modified>
  <cp:revision>1</cp:revision>
  <dc:subject/>
  <dc:title>Na osnovu člana 6</dc:title>
</cp:coreProperties>
</file>