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оснивању Јавне установе- Позориште „Бора Станковић“ у Врањ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чишћен текст Одлуке о оснивању Јавне установе- Позориште „Бора Станковић“ у Врању обухвата: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Одлуку о оснивању Јавне установе – Позориште „Бора Станковић“ у Врању („Службени гласник Пчињског округа“, број 25/02)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су унети: чланови 20, 21. и 23, који су брисани и члан 25, о ступању на снагу Одлуке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2.Одлуку о измени и допуни Одлуке о оснивању Јавне установе – Позориште „Бора Станковић“ у Врању („Службени гласник Пчињског округа“, број 12/09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: чланови 10, 11. и 12, о брисању чланова 20, 21. и 23. Одлуке о оснивању Јавне установе- Позориште у Врању („Службени гласник Пчињског округа“, број 25/02), члан 13, чија је важност и примена престала и члан 14, о ступању на снагу Одлуке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члан 12а у пречишћ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текст постао је члан 13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3. Одлуку о измени и допуни Одлуке о оснивању Јавне установе- Позориште „Бора Станковић“ у Врању („Службени гласник града Врања“, број 3/11)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су унети: чланови 14. и 16, чија је важност и примена престала и члан 18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ивањем пречишћеног текста ове одлуке у „Службеном гласнику града Врања“ престаје важност пречишћеног текста Одлуке о оснивању Јавне установе- Позориште „Бора Станковић“ у Врању („Службени гласник града Врања“, број 26/09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 02-117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А</w:t>
      </w:r>
    </w:p>
    <w:p>
      <w:pPr>
        <w:pStyle w:val="Normal"/>
        <w:tabs>
          <w:tab w:val="clear" w:pos="720"/>
          <w:tab w:val="left" w:pos="1530" w:leader="none"/>
          <w:tab w:val="center" w:pos="43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СНИВАЊУ ЈАВНЕ УСТАНОВЕ</w:t>
      </w:r>
    </w:p>
    <w:p>
      <w:pPr>
        <w:pStyle w:val="Normal"/>
        <w:tabs>
          <w:tab w:val="clear" w:pos="720"/>
          <w:tab w:val="left" w:pos="1530" w:leader="none"/>
          <w:tab w:val="center" w:pos="43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ПОЗОРИШТЕ „БОРА СТАНКОВИЋ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, ради обављања културног-уметничке делатности и задовољавања потребе грађана у области културе, оснива се Позориште „Бора Станковић“ у Врању, као Јавна установа ( у даљем тексту: Позориште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 је правни следбеник Јавне установе - Дом културе „Бора Станковић“ у Врању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ориште је  регистровано код  Трговинског суда у Лесковцу, под ф.бр.: 973/93, број регистарстог улошка 1-51-00, од 03.06.1993.годин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 је дужно да послује у складу са Законом о јавним службама, одлукама оснивача и у складу са општим и појединачним нормативним актима којима се регулише рад и пословање професионалних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ПОСЛОВНО ИМЕ</w:t>
      </w:r>
      <w:r>
        <w:rPr>
          <w:b/>
          <w:sz w:val="22"/>
          <w:szCs w:val="22"/>
        </w:rPr>
        <w:t xml:space="preserve"> И СЕДИШТЕ ПОЗОРИШ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зориште ступа у правни промет са трећим лицима и послује под пуним и скраћеним пословним имено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уно пословно име гласи: Јавна установа - Позориште „Бора Станковић“ Врање, потпуна одговорност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раћено пословно име гласи: Позориште „Бора Станковић“, Врање, п.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едиште Позоришта је у Врању, у улици Народног хероја број 1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5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 има печат правоугаоног облика, на коме је у горњем делу печата позоришна маска – симбол Позоришта, испод које је у редовима исписано: ЈУ Позориште „Бора Станковић“, п о.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зориште има штамбиљ правоугаоног облика, на коме је са леве стране позоришта маска, а од маске удесно, у редовима исписано: ЈУ Позориште „Бора Станкович“ п.о. Врање, са местом за деловодни број и дату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Текст на печату и штамбиљу исписан је ћириличним писмом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Фирма се може употребљавати у пословању онако како је уписано у судски регистар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Фирма се обавезно истиче у пословним просторијама Позориште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ин употребе печата и штамбиља, њихово коришћење и чување, ближе се уређује актом директора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I ДЕЛАТНОСТ ПОЗОРИШ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 је Јавна установа од општег интереса у области култур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 обавља своју делатност, као професионалну делатност, првенствено на територији града Врања и у интересу грађана града Врања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>Претежна делатност Позоришта јест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90.01  Извођачка делат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Делатности и шифре делатности Позоришта ближе ће се уредити Статутом Позоришта.</w:t>
      </w:r>
    </w:p>
    <w:p>
      <w:pPr>
        <w:pStyle w:val="Normal"/>
        <w:tabs>
          <w:tab w:val="clear" w:pos="720"/>
          <w:tab w:val="left" w:pos="5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мовину Позоришта чине основна средства досадашњег Дома културе „Бора Станковић“ у Врању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нансирање делатности Позоришта врши с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из буџета оснивач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од легата, донација и спонзорств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из пројектног финансирањ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из других извора у складу са закон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Финансирање културних програма, односно суфинансирање делова културних програма Позоришта из буџета оснивача врши се у складу са законом, овом одлуком и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ско веће Града Врања ( у даљем тексту: Градско веће), на основу стратешког плана и предложеног годишњег програма рада Позоришта, одређује који ће се програми, односно делови програма Позоришта финансирати, односно суфинансирати из буџета оснивача и утврђује висину средстава за финансирање, односно суфинансирање програма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годишњег рада Позоришта садржи посебно исказана средства потребна за финансирање програмских активности, као и средства потребна за финансирање текућих расхода и издата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годишњег рада Позоришта подноси се оснивачу најкасније до 01. јула текуће године за нар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инансирање, односно суфинансирање се врши на основу годишњих уговора о финансирању, односно суфинансирању одобрених програма, односно делова програма Позориш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и уговор о финансирању, односно суфинансирању у смислу става 6. овог члана,  закључује служба Градске управе Града Врања ( у даљем тексту: Градска управа) надлежна за послове културе са Позориштем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ab/>
        <w:t>Исплата средстава  из буџета оснивача на основу годишњих уговора о финансирању, односно суфинансирању одобрених програма, односно делова програма Позоришта врши се у складу са прописима којима се уређује буџетски систем</w:t>
      </w:r>
      <w:r>
        <w:rPr>
          <w:lang w:val="sr-CS"/>
        </w:rPr>
        <w:t>.</w:t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програме и пројекте Позоришта, који не буду обухваћени финансирањем у смислу члана 11. ове одлуке, финансирање се врши по основу јавног конкурса на начин, под условима и по поступку утврђеним законом и градским прописима донетим на основу зако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 је у обавези да Градском већу, у року од 15 дана по завршетку програма за који су додељена буџетска средства у смислу члана 11. и 11а. ове одлуке, а најкасније до краја текуће године, поднесе извештај о реализацији програма и достави доказ о наменском коришћењу финансијских средста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зориште одговара за своје обавезе према трећим лицима свим својим средствима којима располаже – потупна одговорност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снивач, преко надлежног орган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т Позор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сне промене Позор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годишњи програм рада и на годишњи финансијски план Позор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ратешки план Позор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акт о организацији и систематизацији послова Позор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друге акте Позоришта, у складу са законом, овом одлуком и Статутом Позор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директора Позоришта, у складу са законом, овом одлуком и Статутом Позор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председника и чланове Управног и Надзорног одбора Позоришта, у складу са законом, овом одлуком и Статутом Позориш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ши и друге послове у складу са законом, актима оснивача и Статутом Позоришта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 је обавезно да оснивачу једанпут годишње, а по потреби и више пута, подноси извештај о раду и пословању и друге извештаје и да поступа по предлозима мера оснивача, у функцији остваривања дела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  ОРГАНИ ПОЗОРИШ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и Позоришта с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ор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ни одбор; 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дзорни одбор.</w:t>
      </w:r>
    </w:p>
    <w:p>
      <w:pPr>
        <w:pStyle w:val="Normal"/>
        <w:ind w:firstLine="70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ориштем руководи директ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а Позоришта именује и разрешава Скупштина града Врања  (у даљем тексту: Скупштина), под условима, на начин и по поступку прописаним законом, овом одлуком и Статутом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Позоришта именује се по основу претходно спроведеног јавног конкурса, на предлог Управног одбора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конкурс из става 3. овог члана расписује и спроводи Управни одбор Позоришта, у складу са законом и Статутом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Позоришта дужан је да у року од 30 дана од дана завршетка јавног конкурса изврши избор кандидата и предлог достави оснивач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оснивач не прихвати предлог Управног обора из става 5. овог члана, сматра се да јавни конкурс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Позоришта именује се на период од четири године и по истеку мандата може бити поново именов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слови за  избор кандидата за директора Позоришта утврђују се Статутом Позориш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може именовати вршиоца дужности директора Позоришта, без претходно спроведеног јавног конкурса, у случају када директору престане дужност пре истека мандата, односно када јавни конкурс за директора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шилац дужности директора може обављати ту функцију најдуже ј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Позоришт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ује и руководи радом Позориш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акт о организацији и систематизацији послова и друга општа акта у складу са законом, овом одлуком и Статутом Позориш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ава одлуке Управног одбора Позориш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ступа Позоришт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а се о законитости рада Позориш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спровођење програма рада Позориш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материјално-финансијско пословање Позориш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друге послове утврђене законом и Статутом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директора Позоришта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ће разрешити директора пре истека мандат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лични захте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обавља дужност супротно одредбама закона, ове одлуке и Статута Позориш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нестручним, неправилним и несавесним радом проузрокује већу штету Позоришту или тако занемарује или несавесно извршава своје обавезе да су настале или могу настати веће сметње у раду Позориш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је против њега покренут кривични поступак за дело које га чини недостојним за обављање дужности директора Позориш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других разлога утврђених законом и Статутом Позоришт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, поред директора, може имати једног уметничког, односно програмског директора који руководи уметничким, односно стручним послов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ин и услови избора и разрешења уметничког, односно програмског директора уређују се Статутом Позоришта, у складу са законом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зориштем управља Управни од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Позоришта има пет чланова, укључујући и председника, које именује и разрешава Скупштина, у складу са законом и Статутом Позоришта, из реда истакнутих стручњака и познавалаца културне делатности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Управног одбора има заменика који се одређују актом о именовању Управног одбора из реда чланова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Управног одбора, три члана су представници оснивача, а два члана представници запослених у Позориш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 Управног одбора треба да обезбеди заступљеност од најмање 30% представника мање заступљеног 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Позориш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у и члановима Управног одбора може припадати накнада за рад, под условима и према мерилима утврђеним актом оснив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Позориш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ат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друге опште акте Позоришта, предвиђене законом и Статутом Позориш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ује пословну и развојну политику Позориш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пословању Позориш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програм рада Позоришта, на предлог директо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ратешки план Позоришта, у складу са законом и Статутом Позориш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финансијски план Позориш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годишњи обрачу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годишњи извештај о раду и пословању Позориш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 статусним променама, у складу са закон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снивачу о кандидату за директо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ључује уговор о раду са директором, на одређено време, до истека рока на који је именован, односно до његовог разрешења, а када је за директора именовано лице које је већ запослено у Позоришту на неодређено време, закључује анекс уговора о раду, у складу са закон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другим питањима утврђеним законом и Статутом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председника и чланова Управног одбора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ће разрешити, пре истека мандата, поједине чланове, укључујући и председника или Управни одбор Позоришт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лични захтев члан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Управни одбор доноси незаконите одлуке или не доноси одлуке које је на основу закона и Статута дужан да донос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члан Управног одбора неоправданим одсуствовањима или несавесним радом онемогућава рад Управног одбо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овлашћени предлагач покрене иницијативу за разрешење члана Управног одбора због престанка основа по коме је именован у Управни одбор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другим случајевима утврђеним законом и Статутом Позориш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Управног одбора траје до истека мандата Управног од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када председнику, односно члану Управног одбора престане дужност пре истека мандата у смислу става 2. овог члана, Скупштина може именовати вршиоца дужности председника и члана Управног одбора, у складу са законом и Статутом Позоришт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одбор обавља надзор над пословањем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одбор Позоришта има три члана, које именује и разрешава Скупштина у складу са законом и Статутом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Надзорног одбора одређује се актом о именовању Надзорног  одбора из реда чланова Надзор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Надзорног одбора, два члана су представници оснивача, а један члан представник запослених у Позориш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 Надзорног одбора треба да обезбеди заступљеност од најмање 30% представника мање заступљеног 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Позориш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Надзор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члана Надзорног одбора не може бити именовано лице које је члан Управног одбора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у и члановима Надзорног одбора може припадати накнада за рад, под условима и према мерилима утврђеним актом оснив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Позориш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Надзорног одбора траје до истека мандата Надзорног од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када председнику, односно члану Надзорног одбора престане дужност пре истека мандата, Скупштина може именовати вршиоца дужности председника и члана Надзорног одбора, у складу са законом и Статутом Позориш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1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дзор над законитошћу рада  Позоришта  врши надлежни орган Град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вршењу надзора  из става 1. овог члана, надлежни орган Градске управе може забранити решењем даљи рад Позоришта, под условима и на начин прописа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>У Позоришту се може образовати уметнички, програмски, односно стручни саве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метнички, програмски, односно стручни савет разматра питања из уметничке, програмске, односно стручне делатности Позоришта и директору, односно уметничком или програмском директору даје мишљења и предлоге везане за уметнички, програмски и стручни рад Позориш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, избор и разрешење, надлежност и начин рада уметничког, програмског, односно стручног савета, ближе се уређује Статутом Позориш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зориште је дужно да обављање делатности из члана 9. ове одлуке, организује тако да обезбеди сигурност на раду, да спроведе све потребне мере  заштите на раду и заштити животне средине, у складу са законом и другим прописима који регулишу ову матер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390" w:leader="none"/>
          <w:tab w:val="center" w:pos="4320" w:leader="none"/>
        </w:tabs>
        <w:rPr/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ab/>
        <w:t>Члан 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атешки план Позоришта донеће се најкасније у року од шест месеци од дана ступања на снагу Одлуке о измени и допуни Одлуке о оснивању Јавне установе- Позориште „Бора Станковић“ у Врању („Службени гласник града Врања“, број 3/20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атешки план Позоришта доноси се за период од пет год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е одлуке престаје да важи Одлука о оснивању Дома културе у Врању („Општински службени гласник“, број 8/92)  и Одлука о измени Одлуке о оснивању Дома културе у Врању („Службени гласник Пчињског округа“, број 15/97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ljstojanovic</dc:creator>
  <dc:description/>
  <cp:keywords/>
  <dc:language>en-US</dc:language>
  <cp:lastModifiedBy>rdjokovic</cp:lastModifiedBy>
  <cp:lastPrinted>2011-08-16T12:37:00Z</cp:lastPrinted>
  <dcterms:modified xsi:type="dcterms:W3CDTF">2011-09-07T11:14:00Z</dcterms:modified>
  <cp:revision>12</cp:revision>
  <dc:subject/>
  <dc:title>- ПОЗОРИШТЕ „БОРА СТАНКОВИЋ“ У ВРАЊУ</dc:title>
</cp:coreProperties>
</file>