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Na osnovu člana 20. Zakona o lokalnoj samoupravi („Službeni glasnik Republike Srbije“, broj 129/07) i člana 15. Statuta grada Vranja („Službeni glasnik Pčinjskog okruga“, broj 17/08 i „Službeni glasnik grada Vranja“, broj 32/2010), Skupština grada Vranja, na sednici održanoj dana 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O   D    L    U    K    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O ODOBRAVANjU IZMEŠTANjA SPOMENIK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ŽRTVAMA BUGARSKOG OKUPATORA U VRANj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Odobrava se izmeštanje Spomenika žrtvama bugarskog okupatora sa raskrsnice kod Saborne crkve na  novo mesto lociranja na raskrsnici kod kasarne „Prvi pešadijski puk knjaza Miloša Velikog“ u Vranju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zmeštanje Spomenika izvršiti po pribavljanju svih potrebnih saglasnosti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Izmeštanje Spomenika izvršiti od strane kvalifikovanih lica, uz preduzimanje svih mera oprez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a stupa na snagu osmog dana od dana objavljivanja u „Službenom glasniku grada Vranja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SKUPŠTINA GRADA VRANjA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ana 09. juna 2011. godine, broj:352-23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4:00Z</dcterms:created>
  <dc:creator>jstojanovic</dc:creator>
  <dc:description/>
  <cp:keywords/>
  <dc:language>en-US</dc:language>
  <cp:lastModifiedBy>jstojanovic</cp:lastModifiedBy>
  <dcterms:modified xsi:type="dcterms:W3CDTF">2011-07-20T09:54:00Z</dcterms:modified>
  <cp:revision>2</cp:revision>
  <dc:subject/>
  <dc:title>Na osnovu člana 93</dc:title>
</cp:coreProperties>
</file>