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64, 65, 66. и 67. Закона о буџетском систему („Службени гласник Републике Србије“, број 54/09, 73/10, 101/10, 101/11 и 93/12), члана 32. став 1. тачка 6. Закона о локалној самоуправи („Службени гласник Републике Србије“, број 129/07),  члана 32. став 1. тачка 6. и члана 175. став 2. Статута града Врања-пречишћен текст („Службени гласник града Врања“, број 27/11), Скупштина града Врања, на седници одржаној 31. окто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СНИВАЊУ БУЏЕТСКОГ ФОНДА ЗА РАЗВОЈ ПОЉОПРИВРЕ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ТЕРИТОРИЈ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ОПШТЕ ОДРЕДБ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ом одлуком оснива се буџетски фонд за развој пољопривреде на територији града Врања ( у даљем текстуи: Фонд) и уређује: сврха  фонда, време за које се оснива  фонд, надлежан орган Градске управе  одговоран за управљање фондом, извори финансирања  фонда и начин коришћења средстава фон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онд је евиденциони рачун у оквиру главне књиге трезора града Врања, који се отвара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 xml:space="preserve"> ПОСЕБНЕ ОДРЕДБ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врха оснивања фонда јесте финансирање планова и програма унапређења развоја пољопривреде на територији града Врања, у складу са законом, овом одлуком и посебн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онд се оснива на неодређено врем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екретаријат за финансије и привреду Градске управе града Врања је одговоран за контролу и управљање средствима фон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онд  се финансира из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ропријација обезбеђених у оквиру буџета града Врања за текућу годин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менских прихода буџ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ругих јавних прихода, у складу са закон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узимање обавеза и плаћање на терет фонда врши се до нивоа средстава одобрених фон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редства остварена у фонду користе се у складу са усвојеним програмом коришћења средстава фонда, који доноси Градско већ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програма из става 1. овог члана утврђује Комисија за одлучивање о додели средстава фонда ( у даљем тексту: Комисија), у складу са Стратегијом развоја града Врања, Стратегијом развоја пољопривреде и Планом капиталних инвестиц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исија из става 2. овог члана има председника и шест чланова, које именује Скупштина града Врања, на мандатни период од четири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 додели средстава фонда Комисија одлучује у складу са законом, овом одлуком и 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учне и администартивно-техничке послове за потребе Комисије обавља Секретаријат за финансије и привреду Градске управ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е одлуке престаје да важи Одлука о оснивању Фонда за развој пољопривреде града Врања („Службени гласник Пчињског округа“, број 29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е одлуке престаје рад органа Фонда за развој пољопривреде града Врањ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Управног одбора Фонда за развој пољопривреде града Врања, основан Решењем Скупштине града Врања, број: 02-203/08-12 од 26.12.2008. године („Службени гласник Пчињског округа“, број 36/08)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Надзорног одбора Фонда за развој пољопривреде града Врања, основан Решењем Скупштине града Врања, број: 02-204/08-12 од 26.12.2008. године („Службени гласник Пчињског округа“, број 36/08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 године, број: 02-250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авни основ предлога ове одлуке садржан је у одредбама чланова 64, 65, 66. и 67. Закона о буџетском систему, према коме је и буџетски фонд за развој пољопривреде дефинисан као евиденциони рачун у оквиру главне књиге трезор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законском регулативом, предлогом одлуке утврђена је: сврха оснивања фонда, време оснивања фонда, орган локалне управе одговоран за контролу и управљање средствима фонда, извори финансирања и начин коришћења средстава фон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1:00Z</dcterms:created>
  <dc:creator>ljstojanovic</dc:creator>
  <dc:description/>
  <cp:keywords/>
  <dc:language>en-US</dc:language>
  <cp:lastModifiedBy>ljstojanovic</cp:lastModifiedBy>
  <cp:lastPrinted>2012-11-01T08:51:00Z</cp:lastPrinted>
  <dcterms:modified xsi:type="dcterms:W3CDTF">2012-11-01T07:56:00Z</dcterms:modified>
  <cp:revision>2</cp:revision>
  <dc:subject/>
  <dc:title/>
</cp:coreProperties>
</file>