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објављивању градских прописа и других аката и о издавању „Службеног гласника Града Врања“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чишћен текст Одлуке о објављивању градских прописа и других аката и о издавању „Службеног гласника Града Врања“обухват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1. Одлуку о објављивању градских прописа и других аката и о издавању „Службеног гласника Града Врања и општина Пчињског управног округа“ („Службени гласник Пчињског округа“, број 12/09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у пречишћен текст није унет члан 30. став 1, о ступању на снагу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2. Одлуку о измени и допуни Одлуке о објављивању градских прописа и других аката и о издавању „Службеног гласника Града Врања и општина Пчињског управног округа“ („Службени гласник Пчињског округа“, број 22/09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су унети чланови 8. и 9, о ступању на снагу Одлук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ивањем пречишћеног текста ове одлуке у „Службеном гласнику града Врања“ престаје важност пречишћеног текста Одлуке о објављивању градских прописа и других аката и о издавању „Службеног гласника Града Врања“ („Службени гласник града Врања“, број 26/09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2011. године, број:02-114/2011-13.</w:t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O  </w:t>
      </w:r>
      <w:r>
        <w:rPr>
          <w:b/>
          <w:sz w:val="22"/>
          <w:szCs w:val="22"/>
          <w:lang w:val="sr-CS"/>
        </w:rPr>
        <w:t>Д   Л   У   К 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ЈАВЉИВАЊУ ГРАДСКИХ ПРОПИСА И ДРУГИХ АКАТА И О ИЗДАВАЊУ „СЛУЖБЕНОГ ГЛАСНИКА ГРАДА ВРАЊА 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Градски прописи и други акти ( у даљем тексту: прописи) органа Града Врања објављују се у „Службеном гласнику Града Врања“ ( у даљем тексту: Службени гласник)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писи се објављују  на српском језику и ћириличним писм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давач Службеног гласника је Скупштина града Врања- Стручна служба за скупштинске посло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лавни и одговорни уредник Службеног гласника је секретар Скупштине града Врања , по функц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слове на објављивању прописа  у Службеном гласнику, у смислу ове одлуке, врши технички уредник Службеног глас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лужбени гласник штампа привредни субјект, односно предузетник који обавља поменуту делатност ( у даљем тексту: Штампариј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бор штампарије врши се по основу оглас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ЛУЖБЕНИ ГЛАС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рописи  који се објављуј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жбеном гласнику објављују се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писи које доносе органи  Града Врања, за које је законом или другим прописима одређено да се објављују у Службеном гласнику, или који садрже одредбу о објављивању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- прописи сталних и повремених радних тела Скупштине града Врања ( у даљем тексту: Скупштина Града) и Градског већ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рописи Градске изборне комисиј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рописи Градског јавног правобранилашт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рописи Заштитника грађан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исправка прописа  објављених у Службеном гласнику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- други прописи, у складу са законом и прописима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жбеном гласнику, уз накнаду, под условима утврђеним овом одлуком, објављују се 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рописи  органа других јединица локалне самоуправ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рописи државних и других органа и организација, предузећа и устано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огласи о изгубљеним и неважећим исправана, јавни позиви и конкурс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Објављивање пропис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описи се објављују у Службеном гласнику  када се техничком уреднику достави пропратни акт за објављивање са изворним текстом прописа  који треба објавити, односно са текстом предлога прописа који треба објавити након доношења, у складу са одредбама ове одлуке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ред изворног текста, односно текста предлога прописа, техничком уреднику се обавезно доставља електронска обрада  про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Изворни текст прописа са електронском обрадом доставља се техничком уреднику најкасније у року од једног  дана од дана доношења пропис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ози прописа  које доноси Скупштина Града достављају се најкасније у року од једног дана од дана одржане седнице Градског већа, односно сталних радних тела Скупштине Г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едлози прописа и других аката које доноси Градско веће достављају се одмах након њихове припреме у електронској форм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бавеза  доносиоца из става 2. и 3. овог члана је да измене у тексту у односу на текст предлога прописа, достави техничком уреднику најкасније у року од једног дана од дана доношења прописа.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узетно од става 2. и 3. овог члана, прописи којима се дневни ред Скупштине Града, односно Градског већа допуњује, достављају се, у изворном тексту и у електронској обради, најкасније у року од једног дана од дана њиховог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писи које доноси Градско веће објављују се, по правилу, у истом броју Службеног гласника  са прописима Скупштине Г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писи Градског већа, у зависности од значаја, могу се објавити у броју пре објављивања прописа Скупштине Г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бјављивање прописа других јединица локалне самоуправе у смислу одредаба овог члана, утврдиће се посебним уговорима, у складу са ов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 објављивању прописа  Скупштине Града, сталних и повремених радних тела Скупштине Града, одлука Уставног суда и сагласности министарстава, стара се секретар Скупштине Г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објављивању прописа  Градског већа стара се секретар Градског већ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објављивању прописа  Градске управе стара се начелник Градске управ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 објављивању  прописа  других доносиоца старају се доносиоци тих про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писи  се објављују у тексту који је утврдио доносилац про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аутентичност текста прописа  достављених на објављивање одговорна су  лица из члана 11.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истоветност текста објављених прописа са изворником донетих прописа, одговоран је технички уредник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пропис, достављен на објављивање, садржи грешке у именима и бројевима, очигледне грешке у писању, као и очигледне правно-техничке грешке о подацима, чињеницама или актима, које представљају опште познате чињенице, технички уредник може уочене грешке исправити и објавити исправљен текст прописа  у Службеном гласни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справке објављених текстова у Службеном гласнику врше се на основу налога лица која се старају о објављивању прописа и других аката, у смислу члана 11. ове одлуке, уз који се обавезно доставља и текст исправ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лог са текстом исправке доставља се најкасније у року од десет дана од дана издавања Службеног глас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да је у објављивању изворног текста прописа  направљена техничка или језичка грешка, исправку ће извршити технички уредник Службенг гласник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3. Издавање Службеног гласник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лужбени гласник излази по потреб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н изласка  је датум означен на Службеном гласни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гистар прописа објављених у Службеном гласнику издаје се једном годишње, приликом издавања последњег броја Службеног гласника у години за коју се регистар прописа изда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7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Главни и одговорни уредник непосредно руководи пословима уређивања и издавања Службеног гласника, одређује датум излажења Службеног гласника и пружа стручну помоћ техничком уредник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Технички уредник уређује Службени гласник, односно врши техничко уређивање Службеног гласника, коректуру и лектуру текстова прописа, врши  технички прелом Службеног гласника који у електронској форми доставља надлежној штампарији и одобрава штампање, организује доставу Службеног гласника корисницима и претпатницима Службеног гласника, води евиденцију претплатника, даје налог за фактурисање и врши и друге послове у складу са овом одлуком и другим прописи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Штампарија врши штампање Службеног гласника на основу техничког прелома у електронској форми који добија од техничког уредника и након штампања га доставља издавач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а и обавезе штампарије и међусобна одговорност издавача и штампарије  у поступку штампања и издавања Службеног гласника утврдиће се посебним уговор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ме издавача, уговор закључује и потписује председник Скупштине Г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 Изглед Службеног гласник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лужбени гласник се штампа у формату А-4, двостубач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зависности од прописа који се објављује, Службени гласник може се штампати на формату А4, једностубач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лужбени гласник има предњу, средњу и задњу стран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глед предње стране Службеног гласника има два дел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  први део садржи амблем  и назив Службеног глас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други део садржи годину издавања, број Службеног гласника, место и датум, назнаку:“Излази по потреби“, годишњу претплату, цену појединачног примерка Службеног гласника и рок за рекламацију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глед средње стране у хедеру садрж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арне стране: број стране, број Службеног гласника, назив Службеног гласника и дату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непарне стране: датум, назив Службеног гласника, број Службеног гласника и број стра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задњој страни Службеног гласника налази се импресум, са садржајем који је законом пропис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 импресума обавезно се објављује садржај прописа објављених у том броју, са називом донос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. Тираж и средства за објављивање Службеног гласник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лужбени гласник се штампа у тиражу од 160 примера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давач може повећати или смањити тираж Службеног гласника зависно од броја корисника и претплатника, као и захтева за појединим примерцима Службеног гласник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редства за издавање Службеног гласника обезбеђују се у буџету Град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у претплату Службеног гласника, продајну цену појединачног примерка Службеног гласника, накнаду за објављивање прописа органа других јединица локалне самоуправе, накнаду за објављивање прописа државних и других органа и организација, предузећа и установа, накнаду за објављивање огласа, јавних позива и конкурса, утврђује Градско већ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ЛАЗНЕ И ЗАВРШ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бјављивање прописа других јединица локалне самоуправе, под условима прописаним овом одлуком, уредиће се посебним уговорима између издавача Службеног гласника и представника тих јединица локалне самоуправ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име издавача, уговоре из става 1. овог члана, закључује и потписује председник Скупштине Град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говорене обавезе између издавача и штампарије ускладиће се са одредбама ове одлуке у року од 15 дана од дана ступања на снагу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0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пањем на снагу  ове одлуке престаје да важи Одлука о оснивању Службеног гласила за општине Пчињског округа, број: 01-2/92-04 од 27.11.1992. године („Општински службени гласник“, број 23/9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4:00Z</dcterms:created>
  <dc:creator>ljstojanovic</dc:creator>
  <dc:description/>
  <cp:keywords/>
  <dc:language>en-US</dc:language>
  <cp:lastModifiedBy>rdjokovic</cp:lastModifiedBy>
  <cp:lastPrinted>2011-08-15T10:28:00Z</cp:lastPrinted>
  <dcterms:modified xsi:type="dcterms:W3CDTF">2011-09-07T10:53:00Z</dcterms:modified>
  <cp:revision>18</cp:revision>
  <dc:subject/>
  <dc:title>На основу члана 1</dc:title>
</cp:coreProperties>
</file>