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Скупштина града Врања, на седници одржаној 22.09. 2014. године, на основу члана 25,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члана 29. и члана 34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Закона о јавним предузећима („Службени гласник Републике Србије“, број 119/12), члана 26. Одлуке о начину и поступку именовања директора јавних предузећа и јавно комуналних предузећа чији је оснивач Град Врање („Службени гласник града Врања“, број 21/13) и Одлуке о спровођењу </w:t>
      </w:r>
      <w:r>
        <w:rPr>
          <w:rFonts w:cs="Tahoma" w:ascii="Tahoma" w:hAnsi="Tahoma"/>
          <w:sz w:val="20"/>
          <w:szCs w:val="20"/>
        </w:rPr>
        <w:t xml:space="preserve">новог </w:t>
      </w:r>
      <w:r>
        <w:rPr>
          <w:rFonts w:cs="Tahoma" w:ascii="Tahoma" w:hAnsi="Tahoma"/>
          <w:sz w:val="20"/>
          <w:szCs w:val="20"/>
          <w:lang w:val="sr-CS"/>
        </w:rPr>
        <w:t>јавног конкурса за именовање директора  Јавног предузећа „Управа Бање“ Врањска Бања, број: 02-236/2014-13 од 22.09.2014.године, оглашава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ЈАВНИ КОНКУРС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ЗА ИМЕНОВАЊЕ ДИРЕКТОР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ЈАВНОГ ПРЕДУЗЕЋА „УПРАВА БАЊЕ“ВРАЊСКА БАЊ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Јавном предузећу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словно име: Јавно предузеће „Управа Бање“ Врањска Ба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Скраћено пословно име: ЈП „Управа Бање“Врањска Бањ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Седиште: Врањска Бања, улица Краља Петра </w:t>
      </w:r>
      <w:r>
        <w:rPr>
          <w:rFonts w:cs="Tahoma" w:ascii="Tahoma" w:hAnsi="Tahoma"/>
          <w:sz w:val="20"/>
          <w:szCs w:val="20"/>
          <w:lang w:val="sr-Latn-CS"/>
        </w:rPr>
        <w:t>I Ослободиоца број 121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Јавни конкурс се спроводи за радно место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иректор Јавног предузећа „Управа Бање“ Врањска Бања, чији је оснивач Град Врањ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слови за именовање директора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аво пријављивања на јавни конкурс има свако заинтересовано лице која поред општих услова прописаних Законом о раду („Службени гласник Републике Србије“, број 24/05, 61/05 и 54/09) испуњава и посебне услове прописане Статутом Јавног предузећа, и то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- да је пунолетно и пословно способно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- да је стручњак у областима  права или економије,техничких наука и инжењерства грађевине, архитектуре, машинства, електронике, саобраћаја, шумарства и пољопривреде, а које су од значаја за обављање делатности за које је основано Јавно предузеће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- да има високо образовање стечено на студијама трећег степена (доктор наука), другог степена (мастер академске студије, специјалистичке</w:t>
      </w:r>
      <w:r>
        <w:rPr>
          <w:rFonts w:cs="Tahoma" w:ascii="Tahoma" w:hAnsi="Tahoma"/>
          <w:sz w:val="20"/>
          <w:szCs w:val="20"/>
          <w:lang w:val="sr-RS"/>
        </w:rPr>
        <w:t xml:space="preserve"> академске студије, специјалистичке</w:t>
      </w:r>
      <w:r>
        <w:rPr>
          <w:rFonts w:cs="Tahoma" w:ascii="Tahoma" w:hAnsi="Tahoma"/>
          <w:sz w:val="20"/>
          <w:szCs w:val="20"/>
          <w:lang w:val="sr-CS"/>
        </w:rPr>
        <w:t xml:space="preserve"> струковне студије, магистар наука), односно на основним студијама у трајању од најмање четири године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- да има најмање три године радног искуства на пословима за које је основано Јавно предузеће, од чега најмање једну годину на руководећим положајима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- да му је одређено мировање у вршењу политичке функције у политичкој странци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- да није осуђивано за кривична дела против привреде, правног саобраћаја и службене дужности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- да му није изречена мера безбедности забране обављања делатности која је претежна делатност Јавног предузећа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Мандат директора траје четири годин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Место рада: Врањска Ба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ијава на конкурс садржи: име и презиме кандидата, датум и место рођења, адресу становања, податке о образовању, податке о врсти и дужини радног искуства на пословима на којима је кандидат радио до подношења пријаве на јавни конкурс и одговорности на тим пословима, податке о стручном усавршавању и податке о посебним областима рад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з пријаву на јавни конкурс кандидат прилаже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- извод из матичне књиге рођених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- уверење о држављанству, не старије од шест месеци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- доказ да има општу здравствену способност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- доказ о стручној спреми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- доказ о радном искуству на пословима за које је основано Јавно предузеће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- радну књижицу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- доказ да није осуђиван за кривично дело против привреде, правног саобраћаја и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>службене дужности (уверење МУП-а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- доказ да му није изречена мера безбедности забране обављања делатности кој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>је претежна делатност Јавног предузећа (уверење Привредног суда и Суда за прекршаје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окази се прилажу у оригиналу или  фотокопији овереној од стране надлежног орган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андидат за директора Јавног предузећа, уз прописану конкурсну документацију, подноси програм рада и развоја Јавног предузећа за мандатни период на који се врши именовањ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Рок за подношење пријава је 30 дана. Рок почиње да тече наредног дана од дана објављивања јавног конкурса у „Службеном гласнику Републике Србије“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ијаве се подносе на адресу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Град Врање, улица Краља Милана број 1, са назнаком „За јавни конкурс-именовање директора Јавног предузећа „Управа Бање“ Врањска Ба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ијаве се предају путем поште или на писарници Градске управе града Вра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ијаве се подносе у затвореним ковертам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Изборни поступак спроводи Комисија за именовање директора јавних предузећа и јавно комуналних предузећа чији је оснивач Град Врањ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 изборном поступку се, оцењивањем стручне оспособљености, знања и вештина утврђује резултат кандидата према мерилима прописаним за именовање директора, у складу са законом, Статутом Јавног предузећа и Одлуком о начину и поступку именовања директора јавних предузећа и јавно комуналних предузећа чији је оснивач Град Врањ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 изборном поступку,  писаном провером; усменом провером (разговором); оценом приложене документације, проверава се поседовање стручних, организационих и других способности неопходних за успешно организовање и обављање функције директора.Изборни поступак може да се спроведе у више делова, комбиновањем поменутих начина провере , односно спровођењем једног, као самосталног начина провере стручности кандидата. . О начину провере стручности кандидата одлучује Комисија, о чему благовремено обавештава кандидат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еблаговремене, неразумљиве и непотпуне пријаве Комисија ће одбацити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Лице задужено за давање обавештења о јавном конкурсу за именовање директора је Љиљана Стојановић, секретар Скупштине града Врања и секретар Комисије, број телефона 017/402-321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глас о јавном конкурсу објавити у „Службеном гласнику Републике Србије“, дневном листу „Политика“, као и на интернет страници Града, с тим што се мора навести када је оглас о јавном конкурсу објављен у „Службеном гласнику Републике Србије“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  <w:t>Јавни конкурс је објављен у „Службеном гласнику Републике Србије“, број 104/2014 од 01.октобра 2014. године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2:00Z</dcterms:created>
  <dc:creator>ljstojanovic</dc:creator>
  <dc:description/>
  <cp:keywords/>
  <dc:language>en-US</dc:language>
  <cp:lastModifiedBy>ljstojanovic</cp:lastModifiedBy>
  <dcterms:modified xsi:type="dcterms:W3CDTF">2014-10-02T06:14:00Z</dcterms:modified>
  <cp:revision>2</cp:revision>
  <dc:subject/>
  <dc:title>Скупштина града Врања, на седници одржаној 22</dc:title>
</cp:coreProperties>
</file>