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>Na osnovu člana 17. stav 1. tačka 3, člana 20. stav 1. tačka 2, člana 34. stav 1. i člana 43. stav 5. Zakona o upravljanju otpadom („Službeni glasnik Republike Srbije“, broj 36/09), člana 20. stav 1. tačka 11. Zakona o lokalnoj samoupravi („Službeni glasnik Republike Srbije“, broj 129/07) i člana 15. stav 1. tačka 11. Statuta grada Vranja („Službeni glasnik Pčinjskog okruga“, broj 17/08 i „Službeni glasnik grada Vranja“, broj 32/2010), Skupština grada Vranja, na sednici održanoj dana 14. jula 2011. godine, donela je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   D   L   U   K   U</w:t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O ODREĐIVANjU LOKACIJE ZA ODLAGANjE INERTNOG GRAĐEVINSKOG OTPADA I OTPADA OD RUŠENjA OBJEKATA NA TERITORIJI GRADA VRANjA</w:t>
      </w:r>
    </w:p>
    <w:p>
      <w:pPr>
        <w:pStyle w:val="Normal"/>
        <w:tabs>
          <w:tab w:val="left" w:pos="720" w:leader="none"/>
          <w:tab w:val="left" w:pos="27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274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2745" w:leader="none"/>
        </w:tabs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OPŠTE ODREDBE</w:t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Ovom odlukom određuje se lokacija za odlaganje inertnog građevinskog otpada i otpada od rušenja objekata na teritoriji grada Vranja, utvrđuju uslovi za uređenje lokacije, način i uslovi korišćenja lokacije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Za odlaganje inertnog građevinskog otpada i otpada od rušenja objekata, u skladu sa Lokalnim planom upravljanja komunalnim otpadom grada Vranja, određuje se lokacija na kat.parceli broj 1651/3, KO Zlatokop.</w:t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  <w:tab/>
        <w:t>Lokaciju iz stava 1. ovog člana uređuje i održava JKP „Komrad“ Vranje ( u daljem tekstu „Komrad“), u skladu sa zakonom i drugim gradskim propisima.</w:t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Odlaganje zemlje od iskopina ( bez kamenja, stena, korenja i sl) vršiće se uz saglasnost „Komrada“, na lokaciji koju za tu namenu odredi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left" w:pos="675" w:leader="none"/>
          <w:tab w:val="left" w:pos="720" w:leader="none"/>
          <w:tab w:val="left" w:pos="2745" w:leader="none"/>
        </w:tabs>
        <w:rPr>
          <w:lang w:val="sr-CS"/>
        </w:rPr>
      </w:pPr>
      <w:r>
        <w:rPr>
          <w:b/>
          <w:lang w:val="sr-CS"/>
        </w:rPr>
        <w:tab/>
        <w:tab/>
      </w:r>
      <w:r>
        <w:rPr>
          <w:b/>
          <w:lang w:val="sr-Latn-CS"/>
        </w:rPr>
        <w:t xml:space="preserve">II </w:t>
      </w:r>
      <w:r>
        <w:rPr>
          <w:b/>
          <w:lang w:val="sr-CS"/>
        </w:rPr>
        <w:t>POSEBNE ODREDBE</w:t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4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ab/>
        <w:t>Pod građevinskim otpadom, u smislu zakona i ove odluke, podrazumeva se otpad koji potiče od građevinske industrije i otpad od rušenja objekata ( cigla, blokovi, crep, beton, malter, zemlja, pesak, šljunak, glina, ilovača, kamen i sl), koji nije opasan otpad i koji se može koristiti za ponovnu upotrebu proizvoda za istu ili drugu namenu, odnosno tretman otpada, radi dobijanja sirovine za proizvodnju istog ili drugog proizvoda, kao sekundarna sirovina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Latn-CS"/>
        </w:rPr>
      </w:pPr>
      <w:r>
        <w:rPr>
          <w:lang w:val="sr-CS"/>
        </w:rPr>
        <w:tab/>
        <w:t>Pod inertnim otpadom, u smislu zakona i ove odluke, podrazumeva se otpad koji nema osobine agresivnog otpada, nije podložan fizičkim, hemijskim ili biološkim promenama i ne utiče na zagađivanje životne sredine i zdravlje ljudi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5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Inertni građevinski otpad i otpad od rušenja objekata transportuje se u zatvorenom vozilu, kontejneru ili na drugi odgovarajući način, kako bi se sprečilo rasipanje otpada prilikom transporta, utovara ili istovara, kao i  zagađenje vazduha, vode, zemljišta i životne sredine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ab/>
        <w:t>U slučaju rasipanja otpada, lice koje transportuje otpad odgovorno je za njegovo uklanjanje i čišćenje površine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6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 xml:space="preserve"> „Komrad“ je dužan da uredi i vidno obeleži prostor na kome će se odlagati inertni građevinski otpad i otpad od rušenja objekata, postavljanjem tabli koje sadrže podatke o otpadu koji se može odlagati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7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Odlaganje inertnog građevinskog otpada i otpada od rušenja objekata na lokaciji utvrđenoj ovom odlukom vrši se isključivo po osnovu zaključenog ugovora sa  „Komradom“, uz odgovarajuću naknadu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Ugovorom iz stava 1. ovog člana urediće se visina naknade, uslovi, način i rok plaćanja naknade, u skladu sa zakonom i drugim gradskim propisima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ab/>
        <w:t>Visina naknade iz stava 1. ovog člana utvrđuje se posebnim aktom „Komrada“, na koji saglasnost daje Gradsko veće.</w:t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8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Zabranjeno je odlaganje građevinskog otpada koji sadrži agresivne komponente, kao što su azbest, olovo, katran, boja, zaštitni premazi, lepila, plastika, električni kablovi i druga oprema koja sadrži toksine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lang w:val="sr-CS"/>
        </w:rPr>
        <w:tab/>
        <w:t>Vlasnik otpada je dužan da na mestu nastanka otpada izvrši odvajanje reciklabilnog otpada, a naročito otpada koji pripada posebnim tokovima otpada, u smislu Zakona o upravljanju otpadom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2745" w:leader="none"/>
        </w:tabs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II </w:t>
      </w:r>
      <w:r>
        <w:rPr>
          <w:b/>
          <w:lang w:val="sr-CS"/>
        </w:rPr>
        <w:t>NADZOR</w:t>
      </w:r>
    </w:p>
    <w:p>
      <w:pPr>
        <w:pStyle w:val="Normal"/>
        <w:tabs>
          <w:tab w:val="left" w:pos="720" w:leader="none"/>
          <w:tab w:val="left" w:pos="27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9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ab/>
        <w:t>Nadzor nad sprovođenjem odredaba ove odluke vrši Sekretarijat za inspekcijske poslove i zaštitu životne sredine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ab/>
        <w:t>Inspekcijski nadzor vrši komunalni inspektor i inspektor za zaštitu životne sredine, u skladu sa ovlašćenjima utvrđenim zakonom, ovom odlukom i drugim gradskim propis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Komunalno-policijske poslove na kontroli primene ove odluke, u skladu sa Zakonom o komunalnoj policiji i drugim gradskim propisima, vrši Komunalna policija grada Vr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vršenju komunalno-policijskih poslova, komunalni policajac, pored ovlašćenja utvrđenim zakonom, ovlašćen je i 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izriče i naplaćuje novčanu kaznu na licu mesta u skladu sa odredbama ove odluk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podnosi zahtev za pokretanje prekršajnog postupka za prekršaje utvrđene ovom odlukom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podnosi prijavu nadležnom organu za učinjeno krivično delo; i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 obavesti drugi nadležan organ da preduzme mere iz svoje nadležnosti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ab/>
        <w:t>IV</w:t>
      </w:r>
      <w:r>
        <w:rPr>
          <w:b/>
          <w:lang w:val="sr-CS"/>
        </w:rPr>
        <w:t xml:space="preserve"> KAZNENE ODREDB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0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Novčanom kaznom u iznosu od 50.000,00 do 500.000,00 dinara kazniće se za prekršaj „Komrad“, ako ne uredi lokaciju u smislu odredbe člana 6. ove odluk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Novčanom kaznom u znosu od 5.000,00 do 25.000,00 dinara, za prekršaj iz stava 1. ovog člana, kazniće se i odgovorno lice u „Komradu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Novčanom kaznom u iznosu od 50.000,00 do 500.000,00 dinara kazniće se za prekršaj preduzeće, odnosno drugo privredno društvo, ako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odlaganje zemlje vrši bez saglasnosti „Komrada“ ( član 3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otpad ne transportuje na način propisan odredbom člana 5. stav 1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odlaganje otpada vrši bez zaključenog ugovora sa „Komradom“ (član 7. stav 1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odlaže otpad koji sadrži agresivne komponente (član 8. stav 1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ne postupi obavezi utvrđenoj odredbom člana 8. stav 2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Novčanom kaznom u iznosu od 5.000,00 do 25.000,00 dinara, za prekršaj iz stava 1. ovog člana, kazniće se i odgovorno lice u preduzeću, odnosno drugom privrednom društvu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Novčanom kaznom u iznosu od 10.000,00 do 250.000,00 dinara, za prekršaj iz stava 1. ovog člana, kazniće se i preduzetnik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Novčanom kaznom u iznosu od 5.000,00 do 25.000,00 dinara, za prekršaj iz stava 1. ovog člana, kazniće se i fizičko lic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Izuzetno od odredaba iz stava 1, 2, 3. i 4. ovog člana, na mestu izvršenja prekršaja može se naplatiti novčana kazna za preduzeće, odnosno drugo privredno društvo i preduzetnika u izosu od 10.000, 00 dinara, a za odgovorno lice u preduzeću, odnosno drugom privrednom društvu i fizičko lice u iznosu od 2.500,00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2.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Novčanom kaznom u iznosu od 2.500,00 dinara, na mestu izvršenja prekršaja kazniće se fizičko lice koje transportuje otpad, ako u slučaju rasipanja otpada ne izvrši njegovo uklanjanje i čišćenje površine u smislu člana 5. stav 2. ove odluke. 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13.</w:t>
      </w:r>
    </w:p>
    <w:p>
      <w:pPr>
        <w:pStyle w:val="Normal"/>
        <w:rPr/>
      </w:pPr>
      <w:r>
        <w:rPr>
          <w:lang w:val="sr-CS"/>
        </w:rPr>
        <w:tab/>
        <w:t>Novčane kazne izrečene u prekršajnom postupku za prekršaje propisane ovom odlukom uplaćuju se na uplatni račun, broj: 840-743341843-40, sa pozivom na broj modela: 97- 47- 114 „Prihodi od novčanih kazni izrečenih u prekršajnom postupku za prekršaje propisane aktom Skupštine grada“, kod Uprave za javna plaćanja u Vranju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Sredstva od novčanih kazni iz stava 1. ovog član čine prihod budžeta grada Vranja.</w:t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V </w:t>
      </w:r>
      <w:r>
        <w:rPr>
          <w:b/>
          <w:lang w:val="sr-CS"/>
        </w:rPr>
        <w:t>PRELAZNE I ZAVRŠNE ODREDBE</w:t>
      </w:r>
    </w:p>
    <w:p>
      <w:pPr>
        <w:pStyle w:val="Normal"/>
        <w:tabs>
          <w:tab w:val="left" w:pos="720" w:leader="none"/>
          <w:tab w:val="left" w:pos="27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14.</w:t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  <w:tab/>
        <w:t>Na pitanja koja nisu regulisana ovom odlukom neposredno se primenjuju odredbe Zakona o upravljanju otpadom i drugih propisa kojima se reguliše ova oblast.</w:t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Član 15.</w:t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  <w:tab/>
        <w:t>Odluka stupa na snagu osmog dana od dana objavljivanja u „Službenom glasniku grada Vranja“, a primenjivaće se od 01. septembra 2011. godine.</w:t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KUPŠTINA GRADA V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dana 14. jula 2011. godine, broj:353-218/2011-1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PREDSEDNIK SKUPŠTI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Dr Slobodan Stamenković</w:t>
      </w:r>
    </w:p>
    <w:p>
      <w:pPr>
        <w:pStyle w:val="Normal"/>
        <w:tabs>
          <w:tab w:val="left" w:pos="720" w:leader="none"/>
          <w:tab w:val="left" w:pos="27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27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3:00Z</dcterms:created>
  <dc:creator>jstojanovic</dc:creator>
  <dc:description/>
  <cp:keywords/>
  <dc:language>en-US</dc:language>
  <cp:lastModifiedBy>jstojanovic</cp:lastModifiedBy>
  <dcterms:modified xsi:type="dcterms:W3CDTF">2011-07-20T08:54:00Z</dcterms:modified>
  <cp:revision>1</cp:revision>
  <dc:subject/>
  <dc:title>Na osnovu člana 17</dc:title>
</cp:coreProperties>
</file>