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29. Закона о основама система образовања и васпитања („Службени гласник РС“, број  72/09 и 52/11), члана 2. Уредбе о критеријумима за  доношење  акта о мрежи  предшколских установа и акта о мрежи  основних школа („Службени гласник РС“, број 80/10) и члана 14.  став 1, тачка 15. Статута града Врања </w:t>
      </w:r>
      <w:r>
        <w:rPr>
          <w:sz w:val="22"/>
          <w:szCs w:val="22"/>
          <w:lang w:val="sr-Latn-CS"/>
        </w:rPr>
        <w:t xml:space="preserve">–-пречишћен текст </w:t>
      </w:r>
      <w:r>
        <w:rPr>
          <w:sz w:val="22"/>
          <w:szCs w:val="22"/>
          <w:lang w:val="sr-CS"/>
        </w:rPr>
        <w:t>(„Службени гласник града Врања“, број 27/1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, Скупштина града Врања  на седници одржаној  16. новембр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 ОДЛУКЕ О МРЕЖИ  ОСНОВНИХ ШКО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мрежи основних школа на територији града Врања („Службени гласник града Врања“, број 29/2012), у члану 3, став 1, у тачки 14. мења се и глас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.           Назив  школе                  Седиште     Издвојено одељење      Разред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     Музичка школа за основн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и средње образов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„</w:t>
      </w:r>
      <w:r>
        <w:rPr>
          <w:sz w:val="22"/>
          <w:szCs w:val="22"/>
          <w:lang w:val="sr-CS"/>
        </w:rPr>
        <w:t>Стеван Мокрањац“                Врање                                                1-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/>
        </w:rPr>
        <w:t>Владичин Хан                1-6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/>
        </w:rPr>
        <w:t>Сурдулица                      1-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по добијању сагласности од стране Министарства просвете, науке и технолошког  развоја Републике Србије и иста ће бити објављен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16. новембра 2012. године, број: 02-286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ЗАМ.ПРЕДСЕДНИКА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1:00Z</dcterms:created>
  <dc:creator>rdjokovic</dc:creator>
  <dc:description/>
  <cp:keywords/>
  <dc:language>en-US</dc:language>
  <cp:lastModifiedBy>ljstojanovic</cp:lastModifiedBy>
  <cp:lastPrinted>2012-11-19T08:32:00Z</cp:lastPrinted>
  <dcterms:modified xsi:type="dcterms:W3CDTF">2012-11-19T07:46:00Z</dcterms:modified>
  <cp:revision>10</cp:revision>
  <dc:subject/>
  <dc:title/>
</cp:coreProperties>
</file>