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 xml:space="preserve">На основу члана 12. Закона о јавним предузећима и обављању делатности од општег интереса („Службени гласник РС“, број 25/00, 25/02, 107/05, 108/05 и 123/07), члана 32. став 1. тачка 9. и члана 66. став 3. Закона о локалној самоуправи („Службени гласник РС“, број 129/07), члана 8. Одлуке о оснивању Јавног предузећа „Скијалиште Бесна Кобила“ Врање – пречишћен текст („Службени гласник града Врања“, број 26/09), и члана 32. став 1. тачка 10. Статута града Врања – пречишћен текст („Службени гласник града Врања“, број 27/12), Скупштина града Врања, на седници одржаној дана  13. 12. 2012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И РЕШЕЊА О ИМЕНОВАЊУ  ПРЕДСЕДНИКА И ЧЛАНОВА УПРАВНОГ ОДБОРА ЈАВНОГ ПРЕДУЗЕЋА „СКИЈАЛИШТЕ БЕСНА КОБИЛА“ В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ешење о именовању председника и чланова Управног одбора Јавног предузећа „Скијалиште Бесна Кобила“ Врање („Службени гласник града Врања“, број 25/12), у члану 1. став 2. „Председник“, мења се и гла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Снежана Стојнев, дипломирани економиста из Врања, улица 10. Ударне бригаде број 12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андат новоименованог председника траје до истека мандата председника и чланова  Управног одбора  Јавног предузећа „Скијалиште Бесна Кобила“ Врање, број 02-115/12-13 од 25. 07. 2012. године („Службени гласник града Врања“, број 25/12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КУПШТИНА ГРАДА ВРАЊА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 13. 12. 2012. године, број: 02-297/2012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>ПРЕДСЕДНИК СКУПШТИНЕ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СЕКРЕТАР СКУПШТИНЕ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6:00Z</dcterms:created>
  <dc:creator>rdjokovic</dc:creator>
  <dc:description/>
  <cp:keywords/>
  <dc:language>en-US</dc:language>
  <cp:lastModifiedBy>rdjokovic</cp:lastModifiedBy>
  <cp:lastPrinted>2012-12-14T09:01:00Z</cp:lastPrinted>
  <dcterms:modified xsi:type="dcterms:W3CDTF">2012-12-14T08:02:00Z</dcterms:modified>
  <cp:revision>3</cp:revision>
  <dc:subject/>
  <dc:title/>
</cp:coreProperties>
</file>