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53. став 1. и члана 54. став 1, 2, 3, 9 и 10. Закона о основама система образовања и васпитања („Службени гласник РС“, број 72/09 и 52/11) и члана 32. став 1. тачка 10. Статута града Врања – пречишћен текст („Службени гласник града Врања“, број 27/12), Скупштина града Врања, на седници одржаној дана  13. 12.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ЧЛАНОВА ШКОЛСКИХ ОДБОРА У СРЕДЊИМ ШКОЛАМА НА ТЕРИТОРИЈИ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 именовању чланова школских одбора у средњим школама на територији града Врања („Службени гласник града Врања“, број 18/2010, 30/2010, 3/2011, 5/2011, 27/2011, 37/2011, 5/2012, 26/2012 и 32/2012), у члану 1. у одељку: „Школски одбор Медицинске школе Врање“ у тачки 8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8. Мирјана Станојковић из Врања, професор физичког васпитања, представник родитељ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Мандат новоименованог члана траје до истека мандата чланова школских одбора у основним школама на територији града Врања, који су именовани Решењем Скупштине града Врања, број 02-66/2010-12 од 08. 07. 2010. године („Службени гласник града Врања“, број 18/20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/>
      </w:pPr>
      <w:r>
        <w:rPr>
          <w:b/>
          <w:lang w:val="sr-CS"/>
        </w:rPr>
        <w:t>дана 13. 12. 2012. године, број: 02-305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1:00Z</dcterms:created>
  <dc:creator>rdjokovic</dc:creator>
  <dc:description/>
  <cp:keywords/>
  <dc:language>en-US</dc:language>
  <cp:lastModifiedBy>rdjokovic</cp:lastModifiedBy>
  <cp:lastPrinted>2012-12-14T08:54:00Z</cp:lastPrinted>
  <dcterms:modified xsi:type="dcterms:W3CDTF">2012-12-14T07:58:00Z</dcterms:modified>
  <cp:revision>4</cp:revision>
  <dc:subject/>
  <dc:title/>
</cp:coreProperties>
</file>