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175. став 2. и члана 177. Статута града Врања-</w:t>
      </w:r>
      <w:r>
        <w:rPr>
          <w:sz w:val="22"/>
          <w:szCs w:val="22"/>
          <w:lang w:val="sr-Latn-CS"/>
        </w:rPr>
        <w:t xml:space="preserve">пречишћен текст </w:t>
      </w:r>
      <w:r>
        <w:rPr>
          <w:sz w:val="22"/>
          <w:szCs w:val="22"/>
          <w:lang w:val="sr-CS"/>
        </w:rPr>
        <w:t>(„Службени гласник града Врања“, број 27/12), Скупштина града Врања, на седници одржаној 31. октобра 2012. године, донела 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O    </w:t>
      </w:r>
      <w:r>
        <w:rPr>
          <w:b/>
          <w:sz w:val="22"/>
          <w:szCs w:val="22"/>
          <w:lang w:val="sr-CS"/>
        </w:rPr>
        <w:t>Д   Л   У   К 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ОМЕНИ СТАТУТ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атут града Врања-пречишћен текст („Службени гласник града Врања“, број 27/12), у члану 14, у ставу 1, тачка 25.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25) управља стварима у јавној својини града;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истом члану, у ставу 1. иза тачке 25, додаје се нова тачка, која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26) одређује намену ствари у јавној својини, у складу са законом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Тачке 26-38. постају тачке 27-3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32. став 1. Статута, иза тачке 17, додају се нове тачке, које гласе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„18) даје сагласност за давање у закуп ствари у јавној својини града, ако другим прописом града у складу са законом није другачије одређено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9) доноси одлуку о одузимању непокретности и давању на коришћење одузете непокретности, као и давању на коришћење непокретности које град стекне наслеђем, поклоном или једностраном изјавом воље, или на други законом одређен начин, ако другим прописом града у складу са законом није другачије одређено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20) одлучује о прибављању ствари и располагању стварима у својини града, ако другим прописом града у складу са законом није другачије одређено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Тачке 18-28. постају тачке 21- 3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члану 50. Статута, у ставу 1, уместо речи: „ Комисија за родну равноправност“, треба да стоје речи: „Савет за родну равноправност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 члана 55. Статута, назив  одељка: „Комисија за родну равноправност“ мења се у назив: „Савет за родну равноправност“, а члан 56.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Савет за родну равноправност прати остваривање равноправности полова, даје мишљење о предлозима прописа које доноси Скупштина града, предлаже активности и мере ради остваривања једнаких могућности и обавља друге послове у складу са Одлуком о родној равноправности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 члана 86. Статута додаје се нови члан, кој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Члан 86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ска општина има право коришћења на стварима у својини град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стварима које прибави градска општина, право својине стиче град, а градска општина има право коришћењ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Градска општина може имати право јавне својине на покретним и непокретним стварима неопходним за рад органа и организација градске општине, у складу са прописима град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92. Статута, у ставу 2, тачка 16.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Управља стварима у својини градске општине, у складу са законом, овим статутом и другим градским прописим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154. Статута, иза става 1, додаје се нови став, кој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Месна заједница, односно други облик месне самоуправе има право коришћења на ставрима у својини града, односно градске општине, у складу са законом, овим статутом и другим прописом града, односно градске општине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1. октобар 2012. године, број: 02-258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6:00Z</dcterms:created>
  <dc:creator>ljstojanovic</dc:creator>
  <dc:description/>
  <cp:keywords/>
  <dc:language>en-US</dc:language>
  <cp:lastModifiedBy>ljstojanovic</cp:lastModifiedBy>
  <cp:lastPrinted>2012-11-01T11:00:00Z</cp:lastPrinted>
  <dcterms:modified xsi:type="dcterms:W3CDTF">2012-11-01T10:00:00Z</dcterms:modified>
  <cp:revision>14</cp:revision>
  <dc:subject/>
  <dc:title>На основу члана 175</dc:title>
</cp:coreProperties>
</file>