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32. став 1. тачка 9. Закона о локалној самоуправи („Службени гласник Републике Србије“, број 129/07), члана 32. став 1. тачка 11. Статута града Врања („Службени гласник града Врања“, број 23/11, 5/12 и 25/12) и члана 9. став 1. алинеја 1.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е о оснивању Јавног предузећа „Завод за урбанизам“ Врање-пречишћен текст („Службени гласник града Врања“, број 26/09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града Врања, на седници одржаној дана 04.септем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САГЛАСНОСТИ НА 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СТАТУТА ЈАВНОГ ПРЕДУЗЕЋ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је се сагласност на Одлуку о изменама Статута Јавног предузећа „Завод за урбанизам“ Врање, коју је донео Управни одбор Јавног предузећа „Завод за урбанизам“ Врање, број: 146/2012 од 24. августа 2012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02-202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7:00Z</dcterms:created>
  <dc:creator>esso</dc:creator>
  <dc:description/>
  <cp:keywords/>
  <dc:language>en-US</dc:language>
  <cp:lastModifiedBy>ljstojanovic</cp:lastModifiedBy>
  <cp:lastPrinted>2012-09-05T12:05:00Z</cp:lastPrinted>
  <dcterms:modified xsi:type="dcterms:W3CDTF">2012-09-05T10:06:00Z</dcterms:modified>
  <cp:revision>10</cp:revision>
  <dc:subject/>
  <dc:title/>
</cp:coreProperties>
</file>