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8. Закона о финансирању локалне самоуправе („Сл.гл.РС“, бр. 62/06 и 47/11 и 93/12), члана 11. став 1. и члана 38б став 1. Закона о порезима на имовину („Сл.гл.РС“, бр. 26/01, „Сл.лист СРЈ“, бр.42/02 – одлука СУС и  „Сл.гл. РС, бр. 80/02, 80/02-др.закон, 135/04, 61/07, 5/09, 101/10, 24/11, 78/11 , 57/12- одлука УС, 47/13 </w:t>
      </w:r>
      <w:r>
        <w:rPr>
          <w:rFonts w:cs="Times New Roman" w:ascii="Times New Roman" w:hAnsi="Times New Roman"/>
          <w:sz w:val="24"/>
          <w:szCs w:val="24"/>
          <w:lang w:val="sr-CS"/>
        </w:rPr>
        <w:t>и 68/14</w:t>
      </w:r>
      <w:r>
        <w:rPr>
          <w:rFonts w:cs="Times New Roman" w:ascii="Times New Roman" w:hAnsi="Times New Roman"/>
          <w:sz w:val="24"/>
          <w:szCs w:val="24"/>
        </w:rPr>
        <w:t xml:space="preserve">), и члана 36.став 1. тачка1.  Закона о изменама Закона о порезима на имовину („Сл.гл.РС“, бр. 47/13) и члана 17. и 32. Статута града Врања („Сл.гласник града Врања“,бр.27/12,32/12 и 32/13), Скупштина града Врања, 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8.11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године, донела је 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ИСИНИ СТОПЕ ПОРЕЗ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ИМОВИНУ У ГРАДУ ВРАЊУ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вом Одлуком утврђују се стопе пореза на имовину на права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покретностима на територији града Врања.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пе пореза на имовину износе: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на права на непокретности пореског обвезника који води пословне књиге – 0,40%,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права на земљишту код обвезника који не води пословне књиге – 0,30%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а на непокретности пореског обвезника који не води пословне књиге: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50" w:type="pct"/>
        <w:jc w:val="left"/>
        <w:tblInd w:w="-7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6384"/>
      </w:tblGrid>
      <w:tr>
        <w:trPr>
          <w:trHeight w:val="555" w:hRule="atLeast"/>
        </w:trPr>
        <w:tc>
          <w:tcPr>
            <w:tcW w:w="3724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ореску основицу</w:t>
            </w:r>
          </w:p>
        </w:tc>
        <w:tc>
          <w:tcPr>
            <w:tcW w:w="6384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ћа се на име пореза</w:t>
            </w:r>
          </w:p>
        </w:tc>
      </w:tr>
      <w:tr>
        <w:trPr>
          <w:trHeight w:val="305" w:hRule="atLeast"/>
        </w:trPr>
        <w:tc>
          <w:tcPr>
            <w:tcW w:w="3724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0.000.000 динара</w:t>
            </w:r>
          </w:p>
        </w:tc>
        <w:tc>
          <w:tcPr>
            <w:tcW w:w="6384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26" w:leader="none"/>
              </w:tabs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40%</w:t>
            </w:r>
          </w:p>
        </w:tc>
      </w:tr>
      <w:tr>
        <w:trPr>
          <w:trHeight w:val="305" w:hRule="atLeast"/>
        </w:trPr>
        <w:tc>
          <w:tcPr>
            <w:tcW w:w="3724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.000.000 до 25.000.000 динара</w:t>
            </w:r>
          </w:p>
        </w:tc>
        <w:tc>
          <w:tcPr>
            <w:tcW w:w="6384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 из подтачке (1) + 0,60% на износ преко 10.000.000 дин.</w:t>
            </w:r>
          </w:p>
        </w:tc>
      </w:tr>
      <w:tr>
        <w:trPr>
          <w:trHeight w:val="305" w:hRule="atLeast"/>
        </w:trPr>
        <w:tc>
          <w:tcPr>
            <w:tcW w:w="3724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5.000.000 до 50.000.000 динара</w:t>
            </w:r>
          </w:p>
        </w:tc>
        <w:tc>
          <w:tcPr>
            <w:tcW w:w="6384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 из подтачке (2) + 1,00% на износ преко 25.000.000 дин.</w:t>
            </w:r>
          </w:p>
        </w:tc>
      </w:tr>
      <w:tr>
        <w:trPr>
          <w:trHeight w:val="305" w:hRule="atLeast"/>
        </w:trPr>
        <w:tc>
          <w:tcPr>
            <w:tcW w:w="372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50.000.000 динара</w:t>
            </w:r>
          </w:p>
        </w:tc>
        <w:tc>
          <w:tcPr>
            <w:tcW w:w="6384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 из подтачке (3) + 2,00% на износ преко 50.000.000 дин.</w:t>
            </w:r>
          </w:p>
        </w:tc>
      </w:tr>
    </w:tbl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рђивање, контрола и наплата пореза на имовину врши се у складу одредбама Закона о порезима на имовину, Закона о пореском поступку и пореској администрацији, као и других прописа који регулишу ову област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упањем  на снагу ове одлуке престаје да важи Одлука о висини стопе пореза на имовину („Сл.гласник града Врања“, бр.21/11).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ву одлуку објавити на интернет страни града Врањ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ва Одлука ступа на снагу  </w:t>
      </w:r>
      <w:r>
        <w:rPr>
          <w:rFonts w:cs="Times New Roman" w:ascii="Times New Roman" w:hAnsi="Times New Roman"/>
          <w:sz w:val="24"/>
          <w:szCs w:val="24"/>
          <w:lang w:val="sr-CS"/>
        </w:rPr>
        <w:t>осмог дана од дана објављивања у „Службеном гласнику града Врањ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римењиваће се од 01.01.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одине.    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ПШТИНА ГРАДА ВРАЊ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8.11.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, број: 436-17/2014-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before="0" w:after="200"/>
        <w:ind w:left="-720" w:right="-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2:00Z</dcterms:created>
  <dc:creator>gspiric</dc:creator>
  <dc:description/>
  <cp:keywords/>
  <dc:language>en-US</dc:language>
  <cp:lastModifiedBy>gspiric</cp:lastModifiedBy>
  <dcterms:modified xsi:type="dcterms:W3CDTF">2015-02-04T11:00:00Z</dcterms:modified>
  <cp:revision>1</cp:revision>
  <dc:subject/>
  <dc:title>На основу члана 8</dc:title>
</cp:coreProperties>
</file>