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. 21. ст. 2, чл. 31. ст. 3. и 4, чл. 32. ст. 1, 2. и 3. и чл. 33. ст. 1. Закона о јавним предузећима („Службени гласник Републике Србије“, број 119/12, 116/13-аутентично тумачење и 44/14- др.закон), чл. 32. ст. 1. тач. 9. и чл. 66. ст. 3. Закона о локалној самоуправи („Службени гласник Републике Србије“, број 129/07 и 83/14 – др-закон), чл. 32. ст. 1. тач. 10. Статута града Врања („Службени гласник града Врања“, број 27/12, 32/12 и 21/13), чл. 39. Одлуке о промени оснивачког акта Јавног предузећа „ Управа Бање“ Врањска Бања („Службени гласник града Врања“, број 15/13) и чл. 2. Одлуке о начину и поступку именовања директора јавних предузећа и јавно комуналних предузећа чији је оснивач Град Врање („Службени гласник града Врања“, број 21/13), Скупштина града Врања, на седници одржа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18.11.2014. године, донела 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ИМЕНОВАЊУ ДИРЕКТОРА ЈАВНОГ ПРЕДУЗЕЋ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УПРАВА БАЊЕ“ ВРАЊСКА БАЊ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ИМЕНУЈЕ СЕ Горан Марковић, дипл.економиста-мастер из с. Корбевац, за директора Јавног предузећа „ Управа Бање“ Врањска Бања, на период од четири године, почев од дана ступања на рад именовано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Именовани кандидат дужан је да ступи на рад у року од осам дана од дана објављивања решења о именовању у „Службеном гласнику Републике Србије“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CS"/>
        </w:rPr>
        <w:t>Надзорни одбор Јавног  предузећа је дужан да посебним актом утврди дан ступања на рад именованог директора и да исти достави Скупштини града Врања у року који не може бити дужи од три дана од дана ступања на рад именованог директора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Решење о именовању директора Јавног предузећа „Управа Бање“ Врањска Бања објавиће се у „Службеном гласнику Републике Србије“ и „Службеном гласнику града Врања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са образложењем објавиће се на интернет страници Града Врањ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www.vranje.org.r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Решење </w:t>
      </w:r>
      <w:r>
        <w:rPr>
          <w:rFonts w:cs="Tahoma" w:ascii="Tahoma" w:hAnsi="Tahoma"/>
          <w:sz w:val="20"/>
          <w:szCs w:val="20"/>
          <w:lang w:val="sr-Latn-CS"/>
        </w:rPr>
        <w:t>o именовању директора је коначно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Правни основ за доношење овог решења садржан је у Закону о јавним предузећима, Закону о локалној самоуправи, Одлуци о промени оснивачког акта Јавног предузећа „ Управа Бање“ Врање, Одлуци о начину и поступку именовања директора јавних предузећа и јавно комуналних предузећа чији је оснивач Град Врање и Статуту града Вр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На основу одредбе чл. 21. ст. 2. Закона о јавним предузећима, директора јавног предузећа чији је оснивач јединица локалне самоуправе именује орган одређен статутом јединице локалне  самоуправе, на период од четири године, а на основу спроведеног јавног конкурса. Према одредби чл. 26. ст. 1. Закона, јавни конкурс спроводи комисија за именов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Одредбом чл. 31. ст. 3.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, доношењем решења о именовању предложеног кандидата или неког другог кандидата са лист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На основу одредбе чл. 32. ст. 1. тач. 9. и чл. 66. ст. 3. Закона о локалној самоуправи, о именовању директора јавних предузећа одлучује скупштина општине, а да се одредбе овог зако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које се односе на скупштину општине примењују и на градску скупштину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Одредбом чл. 32. став 1. тачка 10. Статута града Врања прописано је да је Скупштина Града именује директоре јавних предузећа. Сагласно законском и статутарном одредбом, надлежност Скупштине Града за именовање директора јавних предузећа утврђена је и одредбама чл. 39. Одлуке о промени оснивачког акта Јавног предузећа „Управа Бање“ Врањска Бања и чл. 2. Одлуке о начину и поступку именовања директора јавних предузећа и јавно комуналних предузећа чији је оснивач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  <w:lang w:val="sr-CS"/>
        </w:rPr>
        <w:t>рад Врањ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У складу са прописаном регулативом, спровођење јавног конкурса започето је доношењем скупштинске Одлуке о спровођењу новог јавног конкурса за именовање директора Јавног  предузећа „ Управа Бање“ Врањска Бања, број: 02-236/2014-13 од 22.09. 2014. године („Службени гласник града Врања“, број 21/14) и утврђивањем текста огласа о </w:t>
      </w:r>
      <w:r>
        <w:rPr>
          <w:rFonts w:cs="Tahoma" w:ascii="Tahoma" w:hAnsi="Tahoma"/>
          <w:sz w:val="20"/>
          <w:szCs w:val="20"/>
          <w:lang w:val="sr-RS"/>
        </w:rPr>
        <w:t>ј</w:t>
      </w:r>
      <w:r>
        <w:rPr>
          <w:rFonts w:cs="Tahoma" w:ascii="Tahoma" w:hAnsi="Tahoma"/>
          <w:sz w:val="20"/>
          <w:szCs w:val="20"/>
          <w:lang w:val="sr-CS"/>
        </w:rPr>
        <w:t xml:space="preserve">авном конкурсу који је објављен у „Службеном гласнику Републике Србије“, број 104/14, дневном листу „Политика“ и на интернет </w:t>
      </w:r>
      <w:r>
        <w:rPr>
          <w:rFonts w:cs="Tahoma" w:ascii="Tahoma" w:hAnsi="Tahoma"/>
          <w:sz w:val="20"/>
          <w:szCs w:val="20"/>
          <w:lang w:val="sr-RS"/>
        </w:rPr>
        <w:t>страници</w:t>
      </w:r>
      <w:r>
        <w:rPr>
          <w:rFonts w:cs="Tahoma" w:ascii="Tahoma" w:hAnsi="Tahoma"/>
          <w:sz w:val="20"/>
          <w:szCs w:val="20"/>
          <w:lang w:val="sr-CS"/>
        </w:rPr>
        <w:t xml:space="preserve"> Града Врањ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vranje.org.rs</w:t>
        </w:r>
      </w:hyperlink>
      <w:r>
        <w:rPr>
          <w:rFonts w:cs="Tahoma" w:ascii="Tahoma" w:hAnsi="Tahoma"/>
          <w:sz w:val="20"/>
          <w:szCs w:val="20"/>
          <w:lang w:val="sr-CS"/>
        </w:rPr>
        <w:t>, са назнаком да је оглас објављен у „Службеном гласнику Републике Србије“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01.октобра</w:t>
      </w:r>
      <w:r>
        <w:rPr>
          <w:rFonts w:cs="Tahoma" w:ascii="Tahoma" w:hAnsi="Tahoma"/>
          <w:sz w:val="20"/>
          <w:szCs w:val="20"/>
          <w:lang w:val="sr-RS"/>
        </w:rPr>
        <w:t xml:space="preserve"> 201</w:t>
      </w:r>
      <w:r>
        <w:rPr>
          <w:rFonts w:cs="Tahoma" w:ascii="Tahoma" w:hAnsi="Tahoma"/>
          <w:sz w:val="20"/>
          <w:szCs w:val="20"/>
          <w:lang w:val="sr-CS"/>
        </w:rPr>
        <w:t>4</w:t>
      </w:r>
      <w:r>
        <w:rPr>
          <w:rFonts w:cs="Tahoma" w:ascii="Tahoma" w:hAnsi="Tahoma"/>
          <w:sz w:val="20"/>
          <w:szCs w:val="20"/>
          <w:lang w:val="sr-R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ок за подношење пријава на јавни конкурс износио је 30 дана, почев од 02.10. закључно са 31.10.2014.годи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вни конкурс за именовање директора спровела је Комисија за именовање директора јавних предузећа и јавно комуналних предузећа чији је оснивач Град Врањ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о истеку рока за подношење пријава на конкурс, Комисија за именовање је на седници одржаној 07.11.2014. године, евидентирала и записнички констатовала да су  пријаве на јавни конкурс за именовање директора Јавног предузећа „ Управа Бање“ Врањска Бања поднела два кандидата, и то Горан Марковић, дипл.економиста-мастер из села Корбевац и Љубиша Миленковић, дипл. инж.архитектуре из Врањске Бањ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гледом и евидентирањем приспелих пријава Комисија је утврдила да је пријава кандидата Горана Марковића  благовремена и уредна, док је пријава кандидата Љубише Миленковића неблаговремена, односно поднета 03.11.2014.године-након истека рока за подношење пријава, те је закључком Комисије одбачен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кон прегледа доказа приложених уз пријаву кандидата Горана Марковић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Комисија је утврдила да је кандидат приложио конкурсом тражену документацију, као и да на основу исте испуњава прописане услове за именовање директора ЈП „Управа Бање“ Врањска Бањ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утврђеног, Комисија за именовање је сачинила Списак са једним кандидатом који испуњава услове за именовање директора овог јавног предузећа, и то:  Гораном Марковићем из села Корбевац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У складу са овлашћењима из Одлуке о начину и поступку именовања директора јавних предузећа и јавно комуналних предузећа чији је оснивач Град Врање, Комисија за именовање, на седници одржаној 12.11.2014.године, извршила је проверу стручне оспособљености, знања и вештина кандидата, усменим разговором и оценом приложене документације, односно програма рада и развоја јавног предузећа за мандатни период за који се врши именовање и према прописаним мерилима извршила бодовање и оцењивање стручне оспособљености кандидата који је саставни део Записника о изборном поступк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  <w:t>Листа кандидата за именовање директора Јавног предузећа „ Управа Бање“ Врањска Бања и Записник о изборном поступку, достављени су Стручној служби за скупштинске послове на даљу надлежност, сагласно одредби чл. 20. ст. 1. Одлуке о начину и поступку именовања директора јавних предузећа и јавно комуналних предузећа чији је оснивач Град Врање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ab/>
        <w:t xml:space="preserve"> Комисија за мандатно-имунитетска и административна питања и избор и именовање Скупштине града Врања</w:t>
      </w:r>
      <w:r>
        <w:rPr>
          <w:rFonts w:cs="Tahoma" w:ascii="Tahoma" w:hAnsi="Tahoma"/>
          <w:sz w:val="20"/>
          <w:szCs w:val="20"/>
          <w:lang w:val="sr-CS"/>
        </w:rPr>
        <w:t>, увидом у достављену документацију</w:t>
      </w:r>
      <w:r>
        <w:rPr>
          <w:rFonts w:cs="Tahoma" w:ascii="Tahoma" w:hAnsi="Tahoma"/>
          <w:sz w:val="20"/>
          <w:szCs w:val="20"/>
          <w:lang w:val="sr-RS"/>
        </w:rPr>
        <w:t>, а на основу овлашћења из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0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. Одлуке о начину и поступку именовања директора јавних предузећа и јавно комуналних предузећа чији је оснивач Град Врање и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51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1. тач. 2. Пословника Скупштине града Врања („Службени гласник града Врања“, број 25/12),</w:t>
      </w:r>
      <w:r>
        <w:rPr>
          <w:rFonts w:cs="Tahoma" w:ascii="Tahoma" w:hAnsi="Tahoma"/>
          <w:sz w:val="20"/>
          <w:szCs w:val="20"/>
          <w:lang w:val="sr-CS"/>
        </w:rPr>
        <w:t xml:space="preserve">  утврдила је предлог да се за директора овог јавног предузећа именује кандидат Горан Марковић, дипл.економиста-мастер из с. Корбевац који, према Записнику Комисије за именовање, испуњава прописане услове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стручњак у области економије, која је од значаја за обављање делатности за коју је основано Јавно предузеће; има високо образовање стечено на студијама другог степена-дипл.економиста-мастер; има најмање три године радног искуства на пословима за које је основано Јавно предузеће, од чега најмање једну годину на руководећим положајима (према приложеним потврдама- дугогодишње искуство на пословима рачуноводства и финансија у ЈУ-Народни универзитет у Врању, почев од 04.01.2005.године, за које је ово предузеће и регистровано под шифром 69; 69.1; 69.10 „ Правни и рачуноводствени послови“, да има дугогодишње искуство на руководећим положајима-руководилац Сектора за доквалификацију и образовање, руководилац Финансијског сектора ЈУ- Народни универзитет); да није осуђиван за кривична дела против привреде, правног саобраћаја и службене дужности, као и да му није изречена мера безбедности забране обављања делатности која је претежна делатност Јавног предузећа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Саставни део предлога решења јесте</w:t>
      </w:r>
      <w:r>
        <w:rPr>
          <w:rFonts w:cs="Tahoma" w:ascii="Tahoma" w:hAnsi="Tahoma"/>
          <w:sz w:val="20"/>
          <w:szCs w:val="20"/>
          <w:lang w:val="sr-CS"/>
        </w:rPr>
        <w:t xml:space="preserve"> потврда Социјалистичка партија Србије - Општински одбор Врањска Бања да  кандидату мирује функција председника ОО СПС у Врањској Бањи за мандатни период именовања на дужности директора овог јавног предузећ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утврђеног чињеничног стања, разматрањем Листе кандидата и утврђеног предлога акта Комисије за мандатно-имунитетска и административна питања и избор и именовање, Скупштина Града одлучила је као у диспозитиву овог ре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доставит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Горану Марковићу из села Корбевац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КУПШТИНА ГРАДА ВРАЊ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8.11.2014.године, број:02-261/2014-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Др Слободан Стаменковић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9:00Z</dcterms:created>
  <dc:creator>ljstojanovic</dc:creator>
  <dc:description/>
  <cp:keywords/>
  <dc:language>en-US</dc:language>
  <cp:lastModifiedBy>vrandjelovic</cp:lastModifiedBy>
  <cp:lastPrinted>2014-11-12T07:04:00Z</cp:lastPrinted>
  <dcterms:modified xsi:type="dcterms:W3CDTF">2014-11-20T09:19:00Z</dcterms:modified>
  <cp:revision>2</cp:revision>
  <dc:subject/>
  <dc:title>На основу чл</dc:title>
</cp:coreProperties>
</file>