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 xml:space="preserve">На  основу члана 56. став 1, 5, 6. и 7. Закона  о локалним изборима („Службени гласник РС“, број 129/07 и 54/11),члана 9. и 10. Пословника Скупштине града Врања („Службени гласник Пчињског округа“, број 22/08), 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Скупштина града Врања, на седници одржаној дана 2</w:t>
      </w:r>
      <w:r>
        <w:rPr>
          <w:sz w:val="26"/>
          <w:szCs w:val="26"/>
          <w:lang w:val="sr-Latn-CS"/>
        </w:rPr>
        <w:t>5. јула</w:t>
      </w:r>
      <w:r>
        <w:rPr>
          <w:sz w:val="26"/>
          <w:szCs w:val="26"/>
          <w:lang w:val="sr-CS"/>
        </w:rPr>
        <w:t xml:space="preserve"> 2012. године, донела ј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О Д Л У К У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О ПОТВРЂИВАЊУ  МАНДАТА ОДБОРНИКА У 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КУПШТИНИ ГРАДА ВРАЊ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I</w:t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тврђују се мандати одборника у Скупштини Града Врања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рагану Михајловићу, дипл.инж.шумарства из Врањ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анијели Стојановић, дипл.економисти из Врањ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sr-CS"/>
        </w:rPr>
        <w:t>Младеновић др Ненаду, лекару спец.педијатрије из Врањ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Мићи Младеновићу, ветеринарском техничару из Врањ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таши Јовановић, дипл.социологу из Врањ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sr-CS"/>
        </w:rPr>
        <w:t>Ненаду Ордићу, дипл.правнику из Врањ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рагољубу Стевановићу, дипл.економисти из Врањ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Милошу Младеновићу, инж.обраде дрвета из Врањ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sr-CS"/>
        </w:rPr>
        <w:t>Бобану Пешићу, професору из Врањ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Андонов др Игору, доктору стоматологије из Врања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Latn-CS"/>
        </w:rPr>
        <w:t>II</w:t>
      </w:r>
    </w:p>
    <w:p>
      <w:pPr>
        <w:pStyle w:val="Normal"/>
        <w:jc w:val="both"/>
        <w:rPr/>
      </w:pPr>
      <w:r>
        <w:rPr>
          <w:sz w:val="26"/>
          <w:szCs w:val="26"/>
          <w:lang w:val="sr-Latn-CS"/>
        </w:rPr>
        <w:tab/>
      </w:r>
      <w:r>
        <w:rPr>
          <w:sz w:val="26"/>
          <w:szCs w:val="26"/>
          <w:lang w:val="sr-CS"/>
        </w:rPr>
        <w:t>Мандат одборника Скупштине града Врања почиње да тече даном потврђивања мандат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Latn-CS"/>
        </w:rPr>
        <w:t>III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Одлука ступа на снагу даном доношења, а објавиће се у „Службеном гласнику Града Врања“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О б р а з  л о ж е њ е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ема одредбама члана 56. став 1,5, 6. и 7. Закона  о локалним изборима и одредбама члана 9. и 10. Пословника Скупштине града Врања, мандат одборника почиње да тече даном потврђивања мандата. О потврђивању мандата одборника, на основу извештаја Верификационог одбора, Скупштина одлучује јавним гласањем. Када Скупштина после конституисања одлучује о потврђивању мандата одборника, у гласању, поред одборника, могу учествовати и кандидати којима су мандати додељени у складу са законом и који имају уверење Изборне комисије да су изабрани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ходно прописаној регулативи,  Скупштина града Врања, на основу извештаја Верификационог одбора да су уверења о избору за одборнике сагласна са извештајем Градске изборне комисије, одлучила је као у члану I диспозитива ове одлук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</w:r>
      <w:r>
        <w:rPr>
          <w:b/>
          <w:sz w:val="26"/>
          <w:szCs w:val="26"/>
          <w:lang w:val="sr-CS"/>
        </w:rPr>
        <w:t>ПОУКА О ПРАВНОМ СРЕДСТВУ</w:t>
      </w:r>
      <w:r>
        <w:rPr>
          <w:sz w:val="26"/>
          <w:szCs w:val="26"/>
          <w:lang w:val="sr-CS"/>
        </w:rPr>
        <w:t xml:space="preserve">: Против ове одлуке може се изјавити жалба Управном суду у року од 48 часова од дана доношења Одлуке. 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5. јула  2012. године, број:06-60-1/2012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                                                              </w:t>
      </w:r>
      <w:r>
        <w:rPr>
          <w:b/>
          <w:sz w:val="26"/>
          <w:szCs w:val="26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                                                                        </w:t>
      </w:r>
      <w:r>
        <w:rPr>
          <w:b/>
          <w:sz w:val="26"/>
          <w:szCs w:val="26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ТАЧНОСТ ПРЕПИСА ОВЕРАВА:              СЕКРЕТАР СКУПШТИН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                                                                        </w:t>
      </w:r>
      <w:r>
        <w:rPr>
          <w:b/>
          <w:sz w:val="26"/>
          <w:szCs w:val="26"/>
          <w:lang w:val="sr-CS"/>
        </w:rPr>
        <w:t>Љиљана Стојановић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6:34:00Z</dcterms:created>
  <dc:creator>ljstojanovic</dc:creator>
  <dc:description/>
  <cp:keywords/>
  <dc:language>en-US</dc:language>
  <cp:lastModifiedBy>ljstojanovic</cp:lastModifiedBy>
  <cp:lastPrinted>2012-07-29T18:59:00Z</cp:lastPrinted>
  <dcterms:modified xsi:type="dcterms:W3CDTF">2012-07-29T17:01:00Z</dcterms:modified>
  <cp:revision>7</cp:revision>
  <dc:subject/>
  <dc:title/>
</cp:coreProperties>
</file>