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публика Србија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ГРАД ВРАЊЕ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СКУПШТИНА ГРАДА ВРАЊА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Број: 06-237/2017-10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04. 11.   2017.  године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В  р  а  њ  е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 xml:space="preserve">На основу члана 53. став 1. члана 55., члана 56. и члана 59. став 2. Пословника Скупштине града Врања („Службени гласник града Врања“, број 3/17-пречишћен текст),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С А З И В А М 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b/>
          <w:lang w:val="sr-CS"/>
        </w:rPr>
        <w:t>ОСАМНАЕСТУ</w:t>
      </w:r>
      <w:r>
        <w:rPr>
          <w:rFonts w:cs="Arial" w:ascii="Arial" w:hAnsi="Arial"/>
          <w:lang w:val="sr-CS"/>
        </w:rPr>
        <w:t xml:space="preserve"> седницу Скупштине града Врања, за </w:t>
      </w:r>
      <w:r>
        <w:rPr>
          <w:rFonts w:cs="Arial" w:ascii="Arial" w:hAnsi="Arial"/>
          <w:b/>
          <w:lang w:val="sr-CS"/>
        </w:rPr>
        <w:t xml:space="preserve">10. 11. 2017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  <w:b/>
          <w:lang w:val="sr-CS"/>
        </w:rPr>
        <w:t xml:space="preserve"> (ПЕТАК).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 xml:space="preserve">Седница ће се одржати у великој сали Скупштине града Врања, са почетком у </w:t>
      </w:r>
      <w:r>
        <w:rPr>
          <w:rFonts w:cs="Arial" w:ascii="Arial" w:hAnsi="Arial"/>
          <w:b/>
          <w:lang w:val="sr-CS"/>
        </w:rPr>
        <w:t>09,00 часова</w:t>
      </w:r>
      <w:r>
        <w:rPr>
          <w:rFonts w:cs="Arial" w:ascii="Arial" w:hAnsi="Arial"/>
          <w:lang w:val="sr-CS"/>
        </w:rPr>
        <w:t xml:space="preserve">.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За седницу предлажем следећи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CS"/>
        </w:rPr>
        <w:t>Д Н Е В Н И  Р Е 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1.Претрес Предлога Одлуке о престанку мандата одборника у Скупштини града Врања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lang w:val="sr-CS"/>
        </w:rPr>
        <w:t>Постављење заменика секретара Скупштине града Врањ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(Предлог ће поднети Дејан Тричковић, председник Скупштине града Врања).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lang w:val="sr-RS"/>
        </w:rPr>
        <w:t>3</w:t>
      </w:r>
      <w:r>
        <w:rPr>
          <w:rFonts w:cs="Arial" w:ascii="Arial" w:hAnsi="Arial"/>
          <w:lang w:val="sr-CS"/>
        </w:rPr>
        <w:t>. Претрес Предлога одлуке о промени Статута града Врањ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(Уводно излагање поднеће Данијела Милосављевић, члан Градског већа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  <w:lang w:val="sr-CS"/>
        </w:rPr>
        <w:t xml:space="preserve">. Претрес Предлога одлуке о промени Пословника Скупштине града Врања.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CS"/>
        </w:rPr>
        <w:t>(Уводно излагање поднеће Дејан Тричковић, председник Скупштине града Врања)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sr-CS"/>
        </w:rPr>
        <w:t>. Претрес Предлога одлуке о изменама и допунама Одлуке о буџету града Врања за 2017. годину.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</w:rPr>
        <w:t>6</w:t>
      </w:r>
      <w:r>
        <w:rPr>
          <w:rFonts w:cs="Arial" w:ascii="Arial" w:hAnsi="Arial"/>
          <w:lang w:val="sr-CS"/>
        </w:rPr>
        <w:t>. Претрес Предлога одлуке о изменама и допунама Одлуке о локалним комуналним таксама.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</w:rPr>
        <w:t>7</w:t>
      </w:r>
      <w:r>
        <w:rPr>
          <w:rFonts w:cs="Arial" w:ascii="Arial" w:hAnsi="Arial"/>
          <w:lang w:val="sr-CS"/>
        </w:rPr>
        <w:t>. Претрес Предлога одлуке о изменама и допунама Одлуке о локалним административним таксама.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</w:rPr>
        <w:t>8</w:t>
      </w:r>
      <w:r>
        <w:rPr>
          <w:rFonts w:cs="Arial" w:ascii="Arial" w:hAnsi="Arial"/>
          <w:lang w:val="sr-CS"/>
        </w:rPr>
        <w:t xml:space="preserve">. Претрес Предлога одлуке о измени Одлуке о боравишној такси. 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  <w:lang w:val="sr-CS"/>
        </w:rPr>
        <w:t>. Претрес Предлога одлуке о утврђивању просечних цена квадратног метра одговарајућих непокретности за утврђивање пореза на имовину за 2018. годину на територији града Врања.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 xml:space="preserve">(Уводно излагање за тачке од редног броја </w:t>
      </w:r>
      <w:r>
        <w:rPr>
          <w:rFonts w:cs="Arial" w:ascii="Arial" w:hAnsi="Arial"/>
          <w:lang w:val="sr-RS"/>
        </w:rPr>
        <w:t>5</w:t>
      </w:r>
      <w:r>
        <w:rPr>
          <w:rFonts w:cs="Arial" w:ascii="Arial" w:hAnsi="Arial"/>
          <w:lang w:val="sr-CS"/>
        </w:rPr>
        <w:t xml:space="preserve">. закључно са редним бројем </w:t>
      </w: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  <w:lang w:val="sr-CS"/>
        </w:rPr>
        <w:t>. поднеће Иван Станковић, члан градског већа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RS"/>
        </w:rPr>
        <w:t>10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CS"/>
        </w:rPr>
        <w:t>Претрес Предлога одлуке о одређивању максималног броја запослених на неодређено време у систему локалне самоуправ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града Врања за 2017.годину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(Уводно излагање поднеће Душан Аритоновић, начелник Градске управе града Врања).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1</w:t>
      </w:r>
      <w:r>
        <w:rPr>
          <w:rFonts w:cs="Arial" w:ascii="Arial" w:hAnsi="Arial"/>
          <w:lang w:val="sr-RS"/>
        </w:rPr>
        <w:t>1</w:t>
      </w:r>
      <w:r>
        <w:rPr>
          <w:rFonts w:cs="Arial" w:ascii="Arial" w:hAnsi="Arial"/>
          <w:lang w:val="sr-CS"/>
        </w:rPr>
        <w:t>. Претрес Предлога одлуке о праву првенства закупа пољопривредног земљишта  у државној својини.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(Уводно излагање поднеће Александар Јањић, члан Градског већа).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1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sr-CS"/>
        </w:rPr>
        <w:t>. Претрес Предлога одлуке о јавним и некатегорисаним путевима на територији града Врањ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(Уводно излагање поднеће Чедомир Марковић, члан Градског већа).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1</w:t>
      </w:r>
      <w:r>
        <w:rPr>
          <w:rFonts w:cs="Arial" w:ascii="Arial" w:hAnsi="Arial"/>
          <w:lang w:val="sr-RS"/>
        </w:rPr>
        <w:t>3</w:t>
      </w:r>
      <w:r>
        <w:rPr>
          <w:rFonts w:cs="Arial" w:ascii="Arial" w:hAnsi="Arial"/>
          <w:lang w:val="sr-CS"/>
        </w:rPr>
        <w:t xml:space="preserve">. Претрес Предлога одлуке о измени и допуни Одлуке о усклађивању  пословања Јавног предузећа „Завод за урбанизам“ Врање са Законом о јавним предузећим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ab/>
        <w:t>(Уводно излагање поднеће Марко Тричковић, секретар Скупштине града Врања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CS"/>
        </w:rPr>
        <w:t xml:space="preserve"> Претрес Предлога одлуке о измени и допуни Одлуке о оснивању Јавног комуналног предузећа „Паркинг сервис“ Врање.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sr-RS"/>
        </w:rPr>
        <w:t>5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CS"/>
        </w:rPr>
        <w:t>Претрес Предлога одлуке о давању у закуп гаража.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sr-RS"/>
        </w:rPr>
        <w:t>6</w:t>
      </w:r>
      <w:r>
        <w:rPr>
          <w:rFonts w:cs="Arial" w:ascii="Arial" w:hAnsi="Arial"/>
          <w:lang w:val="sr-CS"/>
        </w:rPr>
        <w:t>.Претрес Предлога одлуке о јавном окупљању на територији града Врањ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(Уводно излагање за тачке на редном броју 1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  <w:lang w:val="sr-CS"/>
        </w:rPr>
        <w:t>. 1</w:t>
      </w:r>
      <w:r>
        <w:rPr>
          <w:rFonts w:cs="Arial" w:ascii="Arial" w:hAnsi="Arial"/>
          <w:lang w:val="sr-RS"/>
        </w:rPr>
        <w:t>5</w:t>
      </w:r>
      <w:r>
        <w:rPr>
          <w:rFonts w:cs="Arial" w:ascii="Arial" w:hAnsi="Arial"/>
          <w:lang w:val="sr-CS"/>
        </w:rPr>
        <w:t>. и 1</w:t>
      </w:r>
      <w:r>
        <w:rPr>
          <w:rFonts w:cs="Arial" w:ascii="Arial" w:hAnsi="Arial"/>
          <w:lang w:val="sr-RS"/>
        </w:rPr>
        <w:t>6</w:t>
      </w:r>
      <w:r>
        <w:rPr>
          <w:rFonts w:cs="Arial" w:ascii="Arial" w:hAnsi="Arial"/>
          <w:lang w:val="sr-CS"/>
        </w:rPr>
        <w:t>. поднеће Душан Аритоновић, начелник Градске управе града Врања).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sr-RS"/>
        </w:rPr>
        <w:t>7</w:t>
      </w:r>
      <w:r>
        <w:rPr>
          <w:rFonts w:cs="Arial" w:ascii="Arial" w:hAnsi="Arial"/>
          <w:lang w:val="sr-CS"/>
        </w:rPr>
        <w:t>. Претрес Предлога одлуке о награђивању ученика и студената и новчаној помоћи ученицима првог разреда основних школа на територији града Врањ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ab/>
        <w:t>(Уводно излагање поднеће др Слободан Миленковић, градоначелник града Врања).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CS"/>
        </w:rPr>
        <w:t xml:space="preserve"> Претрес Предлога одлуке о  усвајању Плана детаљне регулације саобраћајнице између улица Дечанске и Симе Погачаревића  у Врањ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ab/>
        <w:t>(Уводно излагање поднеће Јована Антић, руководилац Одељења за урбанизам, имовинско-правне послове и комунално-стамбене делатности и Миодраг Протић, директор ЈП „Завод за урбанизам“ Врање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CS"/>
        </w:rPr>
        <w:t>1</w:t>
      </w: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  <w:lang w:val="sr-CS"/>
        </w:rPr>
        <w:t>. Претрес Предлога одлуке о усвајању измене и допуне Плана детаљне регулације привредно радне зоне „Бунушевац 2“ у Врању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(Уводно излагање поднеће Јована Антић, руководилац Одељења за урбанизам, имовинско-правне послове и комунално-стамбене делатности и Маја Недељковић, представник ЈП „Завод за урбанизам“ Врање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RS"/>
        </w:rPr>
        <w:t>20</w:t>
      </w:r>
      <w:r>
        <w:rPr>
          <w:rFonts w:cs="Arial" w:ascii="Arial" w:hAnsi="Arial"/>
          <w:lang w:val="sr-CS"/>
        </w:rPr>
        <w:t>.Претрес Предлога одлуке о измени и допуни Одлуке о образовању Комисије за планове града Врањ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(Уводно излагање поднеће Марко Тричковић, секретар Скупштине града Врања).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2</w:t>
      </w:r>
      <w:r>
        <w:rPr>
          <w:rFonts w:cs="Arial" w:ascii="Arial" w:hAnsi="Arial"/>
          <w:lang w:val="sr-RS"/>
        </w:rPr>
        <w:t>1</w:t>
      </w:r>
      <w:r>
        <w:rPr>
          <w:rFonts w:cs="Arial" w:ascii="Arial" w:hAnsi="Arial"/>
          <w:lang w:val="sr-CS"/>
        </w:rPr>
        <w:t>.Претрес Посебног  програма намирења  поверилаца  у ликвидационом поступку Јавног предузећа „Дирекција за развој и изградњу града Врања“ у ликвидацији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(Уводно излагање поднеће Новица Станисављевић, ликвидациони управник Јавног предузећа „Дирекција за развој и изградњу града Врања)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2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sr-CS"/>
        </w:rPr>
        <w:t xml:space="preserve">. Претрес Информације о стању јавног реда и мира на подручју града Врања у 2016. години. 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2</w:t>
      </w:r>
      <w:r>
        <w:rPr>
          <w:rFonts w:cs="Arial" w:ascii="Arial" w:hAnsi="Arial"/>
          <w:lang w:val="sr-RS"/>
        </w:rPr>
        <w:t>3</w:t>
      </w:r>
      <w:r>
        <w:rPr>
          <w:rFonts w:cs="Arial" w:ascii="Arial" w:hAnsi="Arial"/>
          <w:lang w:val="sr-CS"/>
        </w:rPr>
        <w:t>. Претрес Информације о стању безбедности саобраћаја на подручју града Врања за 2016. годину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2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  <w:lang w:val="sr-CS"/>
        </w:rPr>
        <w:t>. Претрес Информације о стању криминала на подручју града Врања у 2016. години.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2</w:t>
      </w:r>
      <w:r>
        <w:rPr>
          <w:rFonts w:cs="Arial" w:ascii="Arial" w:hAnsi="Arial"/>
          <w:lang w:val="sr-RS"/>
        </w:rPr>
        <w:t>5</w:t>
      </w:r>
      <w:r>
        <w:rPr>
          <w:rFonts w:cs="Arial" w:ascii="Arial" w:hAnsi="Arial"/>
          <w:lang w:val="sr-CS"/>
        </w:rPr>
        <w:t>. Претрес Извештаја  о реализације активности на остваривању мера и посебних програма друштвене бриге за јавно здравље на нивоу града Врањ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(Уводно излагање поднеће др Светлана Стојановић, в.д. директора Завода за јавно здравље Врање).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2</w:t>
      </w:r>
      <w:r>
        <w:rPr>
          <w:rFonts w:cs="Arial" w:ascii="Arial" w:hAnsi="Arial"/>
          <w:lang w:val="sr-RS"/>
        </w:rPr>
        <w:t>6</w:t>
      </w:r>
      <w:r>
        <w:rPr>
          <w:rFonts w:cs="Arial" w:ascii="Arial" w:hAnsi="Arial"/>
          <w:lang w:val="sr-CS"/>
        </w:rPr>
        <w:t>. Претрес Извештаја о раду Предшколске установе „Наше дете“  Врање за радну 2016/2017. годину.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2</w:t>
      </w:r>
      <w:r>
        <w:rPr>
          <w:rFonts w:cs="Arial" w:ascii="Arial" w:hAnsi="Arial"/>
          <w:lang w:val="sr-RS"/>
        </w:rPr>
        <w:t>7</w:t>
      </w:r>
      <w:r>
        <w:rPr>
          <w:rFonts w:cs="Arial" w:ascii="Arial" w:hAnsi="Arial"/>
          <w:lang w:val="sr-CS"/>
        </w:rPr>
        <w:t>. Претрес Годишњег плана рада Предшколске установе „Наше дете“ Врање за 2017/2018. годину.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2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  <w:lang w:val="sr-CS"/>
        </w:rPr>
        <w:t>. Претрес Информације о припремљености Предшколске установе „Наше дете“ Врање за рад у радној 2017/2018. години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(Уводно излагање за тачке на редном броју 25, 26 и 27.  поднеће Весна  Терзић, директор Предшколске установе „Наше дете“ Врање).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2</w:t>
      </w: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  <w:lang w:val="sr-CS"/>
        </w:rPr>
        <w:t>. Претрес Предлога решења о давању сагласности на Одлуку о измени Статута Јавне установе Историјски  архив „31. јануар“ у Врању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(Уводно излагање поднеће Боривоје Манасијевић, директор ЈУ  Историјски архив „31. јануар“ Врање).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lang w:val="sr-RS"/>
        </w:rPr>
        <w:t>30</w:t>
      </w:r>
      <w:r>
        <w:rPr>
          <w:rFonts w:cs="Arial" w:ascii="Arial" w:hAnsi="Arial"/>
          <w:lang w:val="sr-CS"/>
        </w:rPr>
        <w:t>. Претрес Предлога решења о давању сагласности на Одлуку о умањењу цене воде и канализационих услуга ЈП „Водовод“ Врање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(Уводно излагање поднеће Горан Ђорђевић, директор ЈП „Водовод“ Врање).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3</w:t>
      </w:r>
      <w:r>
        <w:rPr>
          <w:rFonts w:cs="Arial" w:ascii="Arial" w:hAnsi="Arial"/>
          <w:lang w:val="sr-RS"/>
        </w:rPr>
        <w:t>1</w:t>
      </w:r>
      <w:r>
        <w:rPr>
          <w:rFonts w:cs="Arial" w:ascii="Arial" w:hAnsi="Arial"/>
          <w:lang w:val="sr-CS"/>
        </w:rPr>
        <w:t>.Претрес Предлога решења о отуђењу уз накнаду у новцу грађевинско неизграђено земљиште својине града Врања са кат.парцеле бр.11216/10, остало грађевинско земљиште у државној својини својине града Врања, у површини од 41м2, уписане  у Листи непокретности број 14976 КО Врање 1, закупцу Спасић Ненаду  из Врања, ул. К.С. Првовенчаног број 60/3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(Уводно излагање поднеће Јована Антић, руководилац Одељења за урбанизам, имовинско-правне послове и комунално-стамбене делатности).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3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sr-CS"/>
        </w:rPr>
        <w:t>. Претрес Предлога решења о измени и допуни Решења о образовању Штаба за ванредне ситуације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(Уводно излагање поднеће Александар Томић, помоћник градоначелника).</w:t>
        <w:tab/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360" w:firstLine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3</w:t>
      </w:r>
      <w:r>
        <w:rPr>
          <w:rFonts w:cs="Arial" w:ascii="Arial" w:hAnsi="Arial"/>
          <w:lang w:val="sr-RS"/>
        </w:rPr>
        <w:t>3</w:t>
      </w:r>
      <w:r>
        <w:rPr>
          <w:rFonts w:cs="Arial" w:ascii="Arial" w:hAnsi="Arial"/>
          <w:lang w:val="sr-CS"/>
        </w:rPr>
        <w:t>. Претрес Предлога одлуке о разрешењу и именовању ликвидационог управника Јавног предузећа „Скијалиште Бесна Кобила“ Врање у ликвидацији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3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  <w:lang w:val="sr-CS"/>
        </w:rPr>
        <w:t>. Претрес Предлога решења о  разрешењу градског  правобраниоца у Врању.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3</w:t>
      </w:r>
      <w:r>
        <w:rPr>
          <w:rFonts w:cs="Arial" w:ascii="Arial" w:hAnsi="Arial"/>
          <w:lang w:val="sr-RS"/>
        </w:rPr>
        <w:t>5</w:t>
      </w:r>
      <w:r>
        <w:rPr>
          <w:rFonts w:cs="Arial" w:ascii="Arial" w:hAnsi="Arial"/>
          <w:lang w:val="sr-CS"/>
        </w:rPr>
        <w:t>. Претрес Предлога решења о постављењу градског правобраниоца у Врању.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3</w:t>
      </w:r>
      <w:r>
        <w:rPr>
          <w:rFonts w:cs="Arial" w:ascii="Arial" w:hAnsi="Arial"/>
          <w:lang w:val="sr-RS"/>
        </w:rPr>
        <w:t>6</w:t>
      </w:r>
      <w:r>
        <w:rPr>
          <w:rFonts w:cs="Arial" w:ascii="Arial" w:hAnsi="Arial"/>
          <w:lang w:val="sr-CS"/>
        </w:rPr>
        <w:t>. Претрес Предлога решења о постављењу заменика градског правобраниоца у Врању.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3</w:t>
      </w:r>
      <w:r>
        <w:rPr>
          <w:rFonts w:cs="Arial" w:ascii="Arial" w:hAnsi="Arial"/>
          <w:lang w:val="sr-RS"/>
        </w:rPr>
        <w:t>7</w:t>
      </w:r>
      <w:r>
        <w:rPr>
          <w:rFonts w:cs="Arial" w:ascii="Arial" w:hAnsi="Arial"/>
          <w:lang w:val="sr-CS"/>
        </w:rPr>
        <w:t xml:space="preserve">. Претрес Предлога решења о именовању главног урбанисте града Врања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sr-CS"/>
        </w:rPr>
        <w:tab/>
        <w:t>3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  <w:lang w:val="sr-CS"/>
        </w:rPr>
        <w:t>. Претрес:</w:t>
      </w:r>
    </w:p>
    <w:p>
      <w:pPr>
        <w:pStyle w:val="Normal"/>
        <w:ind w:left="36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- Предлога решења о разрешењу члана Надзорног одбора Јавног предузећа  „Управа Бање“ Врањска Бања; и</w:t>
      </w:r>
    </w:p>
    <w:p>
      <w:pPr>
        <w:pStyle w:val="Normal"/>
        <w:ind w:left="36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- Предлога решења о измени Решења о именовању председника и чланова Надзорног одбора  Јавног предузећа „Управа Бање“ Врањска Бања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sr-CS"/>
        </w:rPr>
        <w:tab/>
        <w:t>3</w:t>
      </w: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  <w:lang w:val="sr-CS"/>
        </w:rPr>
        <w:t>. Претрес:</w:t>
      </w:r>
    </w:p>
    <w:p>
      <w:pPr>
        <w:pStyle w:val="Normal"/>
        <w:ind w:left="36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- Предлога решења о разрешењу председника Надзорног одбора Јавног комуналног предузећа „Паркинг сервис“ Врање; и</w:t>
      </w:r>
    </w:p>
    <w:p>
      <w:pPr>
        <w:pStyle w:val="Normal"/>
        <w:ind w:left="36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- Предлога решења о измени Решења о именовању председника и чланова Надзорног одбора Јавног комуналног предузећа „Паркинг сервис“ Врање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lang w:val="sr-RS"/>
        </w:rPr>
        <w:t>40</w:t>
      </w:r>
      <w:r>
        <w:rPr>
          <w:rFonts w:cs="Arial" w:ascii="Arial" w:hAnsi="Arial"/>
          <w:lang w:val="sr-CS"/>
        </w:rPr>
        <w:t>. Претрес:</w:t>
      </w:r>
    </w:p>
    <w:p>
      <w:pPr>
        <w:pStyle w:val="Normal"/>
        <w:ind w:left="36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- Предлога решења о разрешењу члана Надзорног одбора Јавне установе Историјски архив „31. јануар“ Врање; и</w:t>
      </w:r>
    </w:p>
    <w:p>
      <w:pPr>
        <w:pStyle w:val="Normal"/>
        <w:ind w:left="36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- Предлога решења о измени Решења о именовању председника и чланова Надзорног одбора Јавне установе Историјски архив „31. јануар“ Врање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ab/>
        <w:t>4</w:t>
      </w:r>
      <w:r>
        <w:rPr>
          <w:rFonts w:cs="Arial" w:ascii="Arial" w:hAnsi="Arial"/>
          <w:lang w:val="sr-RS"/>
        </w:rPr>
        <w:t>1</w:t>
      </w:r>
      <w:r>
        <w:rPr>
          <w:rFonts w:cs="Arial" w:ascii="Arial" w:hAnsi="Arial"/>
          <w:lang w:val="sr-CS"/>
        </w:rPr>
        <w:t>. Претрес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Предлога решења о разрешењу члана Комисије за планове града Врања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4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sr-CS"/>
        </w:rPr>
        <w:t>. Претрес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- Предлога решења о разрешењу појединих чланова школског одбора Основне школе за образовање одраслих у Врању; и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- Предлога решења о измени Решења о именовању чланова школског одбора Основне школе за образовање одраслих у Врању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sr-CS"/>
        </w:rPr>
        <w:tab/>
        <w:t>4</w:t>
      </w:r>
      <w:r>
        <w:rPr>
          <w:rFonts w:cs="Arial" w:ascii="Arial" w:hAnsi="Arial"/>
          <w:lang w:val="sr-RS"/>
        </w:rPr>
        <w:t>3</w:t>
      </w:r>
      <w:r>
        <w:rPr>
          <w:rFonts w:cs="Arial" w:ascii="Arial" w:hAnsi="Arial"/>
          <w:lang w:val="sr-CS"/>
        </w:rPr>
        <w:t>. Претрес:</w:t>
      </w:r>
    </w:p>
    <w:p>
      <w:pPr>
        <w:pStyle w:val="Normal"/>
        <w:ind w:left="36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- Предлога  решења о разрешењу  појединих чланова школских одбора у основним школама на територији града Врања; и</w:t>
      </w:r>
    </w:p>
    <w:p>
      <w:pPr>
        <w:pStyle w:val="Normal"/>
        <w:ind w:left="36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- Предлога решења о измени Решења  о именовању  чланова школских одбора у основним школама на територији града Врања.</w:t>
        <w:tab/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lang w:val="sr-CS"/>
        </w:rPr>
        <w:tab/>
      </w:r>
      <w:r>
        <w:rPr>
          <w:rFonts w:cs="Arial" w:ascii="Arial" w:hAnsi="Arial"/>
          <w:lang w:val="sr-CS"/>
        </w:rPr>
        <w:t>4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  <w:lang w:val="sr-CS"/>
        </w:rPr>
        <w:t>. Претрес:</w:t>
      </w:r>
    </w:p>
    <w:p>
      <w:pPr>
        <w:pStyle w:val="Normal"/>
        <w:ind w:left="36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.- Предлога решења  о разрешењу појединих чланова школских  одбора у средњим школама на територији  града Врања; и</w:t>
      </w:r>
    </w:p>
    <w:p>
      <w:pPr>
        <w:pStyle w:val="Normal"/>
        <w:ind w:left="36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- Предлога  решења  о измени Решења  о именовању чланова школских  одбора у средњим  школама на територији  града Врања.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(Уводно излагање за тачке од редног броја 3</w:t>
      </w:r>
      <w:r>
        <w:rPr>
          <w:rFonts w:cs="Arial" w:ascii="Arial" w:hAnsi="Arial"/>
          <w:lang w:val="sr-RS"/>
        </w:rPr>
        <w:t>3</w:t>
      </w:r>
      <w:r>
        <w:rPr>
          <w:rFonts w:cs="Arial" w:ascii="Arial" w:hAnsi="Arial"/>
          <w:lang w:val="sr-CS"/>
        </w:rPr>
        <w:t>. закључно са редним бројем 4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  <w:lang w:val="sr-CS"/>
        </w:rPr>
        <w:t>. поднеће Мирослав Нешић, председник Комисије за мандатно-имунитетска и административна питања и избор и именовање Скупштине града Врања)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4</w:t>
      </w:r>
      <w:r>
        <w:rPr>
          <w:rFonts w:cs="Arial" w:ascii="Arial" w:hAnsi="Arial"/>
          <w:lang w:val="sr-RS"/>
        </w:rPr>
        <w:t>5</w:t>
      </w:r>
      <w:r>
        <w:rPr>
          <w:rFonts w:cs="Arial" w:ascii="Arial" w:hAnsi="Arial"/>
          <w:lang w:val="sr-CS"/>
        </w:rPr>
        <w:t>.Подношење  Извештаја  Комисије за мандатно-имунитетска  и административна питања и избор и именовање  Скупштине града Врања о додели јавних признања у 2017. години за 7. септембар – Дан  ослобођења  Врања од фашизма у Другом светском рату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4</w:t>
      </w:r>
      <w:r>
        <w:rPr>
          <w:rFonts w:cs="Arial" w:ascii="Arial" w:hAnsi="Arial"/>
          <w:lang w:val="sr-RS"/>
        </w:rPr>
        <w:t>6</w:t>
      </w:r>
      <w:r>
        <w:rPr>
          <w:rFonts w:cs="Arial" w:ascii="Arial" w:hAnsi="Arial"/>
          <w:lang w:val="sr-CS"/>
        </w:rPr>
        <w:t xml:space="preserve">.Подношење  Извештаја Комисије за мандатно-имунитетска  и административна питања  и избор и именовање Скупштине града Врања  о додели јавних признања  у 2017. години за 4. октобар – Дан ослобођења Врања у Првом светском рату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CS"/>
        </w:rPr>
        <w:t>4</w:t>
      </w:r>
      <w:r>
        <w:rPr>
          <w:rFonts w:cs="Arial" w:ascii="Arial" w:hAnsi="Arial"/>
          <w:lang w:val="sr-RS"/>
        </w:rPr>
        <w:t>7</w:t>
      </w:r>
      <w:r>
        <w:rPr>
          <w:rFonts w:cs="Arial" w:ascii="Arial" w:hAnsi="Arial"/>
          <w:lang w:val="sr-CS"/>
        </w:rPr>
        <w:t xml:space="preserve">. Питања и предлози.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оначан дневни ред  утврдиће се на самој седници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Присуство седници је обавезно за све одборнике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У случају оправдане  спречности обавестити на телефон 402-388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                    </w:t>
      </w:r>
      <w:r>
        <w:rPr>
          <w:rFonts w:cs="Arial" w:ascii="Arial" w:hAnsi="Arial"/>
          <w:b/>
          <w:lang w:val="sr-CS"/>
        </w:rPr>
        <w:t>ПРЕДСЕДНИК СКУПШТИНЕ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                 </w:t>
      </w:r>
      <w:r>
        <w:rPr>
          <w:rFonts w:cs="Arial" w:ascii="Arial" w:hAnsi="Arial"/>
          <w:b/>
          <w:lang w:val="sr-CS"/>
        </w:rPr>
        <w:t>Дејан Тричковић,спец.двм,с.р.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45:00Z</dcterms:created>
  <dc:creator>rdjokovic</dc:creator>
  <dc:description/>
  <cp:keywords/>
  <dc:language>en-US</dc:language>
  <cp:lastModifiedBy>sdjokovic</cp:lastModifiedBy>
  <cp:lastPrinted>2017-11-04T10:33:00Z</cp:lastPrinted>
  <dcterms:modified xsi:type="dcterms:W3CDTF">2017-11-28T11:22:00Z</dcterms:modified>
  <cp:revision>133</cp:revision>
  <dc:subject/>
  <dc:title>Република Србија</dc:title>
</cp:coreProperties>
</file>