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14. став 3. и 4. Закона о јавним предузећима и обављању делатности од општег интереса („Службени гласник РС“, број 25/00, 25/02, 107/05, 108/05 и 123/07), члана 32. став 1. тачка 9. и члана 66. став 3. Закона о локалној самоуправи („Службени гласник РС“, број 129/07), члана 15.</w:t>
      </w:r>
      <w:r>
        <w:rPr>
          <w:sz w:val="22"/>
          <w:szCs w:val="22"/>
          <w:lang w:val="sr-Latn-CS"/>
        </w:rPr>
        <w:t xml:space="preserve"> став 1. и 2. </w:t>
      </w:r>
      <w:r>
        <w:rPr>
          <w:sz w:val="22"/>
          <w:szCs w:val="22"/>
          <w:lang w:val="sr-CS"/>
        </w:rPr>
        <w:t xml:space="preserve"> Одлуке о оснивању Јавног предузећа „Завод за урбанизам“ Врање – пречишћен текст („Службени гласник града Врања“, број 26/09), члана 32. став 1. тачка 10. Статута града Врања-пречишћен текст  („Службени гласник града Врања“, број 27/12), Скупштина града Врања, на седници одржаној 31. октобра  2012. године, донела је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 ДИРЕКТОР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ЈАВНОГ ПРЕДУЗЕЋА „ЗАВОД ЗА УРБАНИЗАМ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е се Марија Николић, дипл. инж.архитектуре из Врања, за  директора Јавног предузећа „Завод за урбанизам“ Врање, на време од четири године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вршиоца дужности директора јавног предузећа „Завод за урбанизам“ Врање, број</w:t>
      </w:r>
      <w:r>
        <w:rPr>
          <w:b/>
          <w:sz w:val="22"/>
          <w:szCs w:val="22"/>
          <w:lang w:val="sr-CS"/>
        </w:rPr>
        <w:t xml:space="preserve">: , </w:t>
      </w:r>
      <w:r>
        <w:rPr>
          <w:sz w:val="22"/>
          <w:szCs w:val="22"/>
          <w:lang w:val="sr-CS"/>
        </w:rPr>
        <w:t>број:02-1082012-13 од 25. јула 2012. године („Службени гласник града Врања“, број 25/12)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31. октобар 2012. године, број: 02-239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 б   р   а   з   л   о   ж   е   њ 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рема одредбама члана 14. став 3. и 4. Закона о јавним предузећима и обављању делатности од општег интереса, члана 32. став 1. тачка закона о локалној самоуправи и члана 15.</w:t>
      </w:r>
      <w:r>
        <w:rPr>
          <w:sz w:val="22"/>
          <w:szCs w:val="22"/>
          <w:lang w:val="sr-Latn-CS"/>
        </w:rPr>
        <w:t xml:space="preserve"> став 1. и 2. </w:t>
      </w:r>
      <w:r>
        <w:rPr>
          <w:sz w:val="22"/>
          <w:szCs w:val="22"/>
          <w:lang w:val="sr-CS"/>
        </w:rPr>
        <w:t xml:space="preserve"> Одлуке о оснивању Јавног предузећа „Завод за урбанизам“ Врање, директора јавног предузећа именује оснивач. Мандат директора траје четири године. Услови за именовање директора утврђују се статутом јавне установ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измени Статута јавног предузећа „Завод за урбанизам“ Врање, на који је дата сагласност  Решењем Скупштине града Врања, број: 02-202/2012-13 од 04.септембра 2012. године, („Службени гласник града Врања“, број 29/12), за директора јавног предузећа „Завод за урбанизам“ Врање може се именовати лице које, поред законом прописаних услова испуњава и следеће услове:да има високу школску спрему, односно VII степен стручне спреме-архитектонски или грађевински факултет и организационе способности за обављање пословодне функциј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гласно прописаној регулативи, Комисија за мандатно-имунитетска и административна питања и избор и именовање Скупштине града Врања утврдила је да марија Николић, дипл.инж. архитектуре из Врања, испуњава услове за именовање за директора ЈП „Завод за урбанизам“ Врање, те је и утврдила предлог акта да се иста именује за директора овог јавног предузећа, за наредни четворогодишњи мандатни период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34:00Z</dcterms:created>
  <dc:creator>ljstojanovic</dc:creator>
  <dc:description/>
  <cp:keywords/>
  <dc:language>en-US</dc:language>
  <cp:lastModifiedBy>ljstojanovic</cp:lastModifiedBy>
  <cp:lastPrinted>2012-11-01T11:03:00Z</cp:lastPrinted>
  <dcterms:modified xsi:type="dcterms:W3CDTF">2012-11-01T10:27:00Z</dcterms:modified>
  <cp:revision>7</cp:revision>
  <dc:subject/>
  <dc:title/>
</cp:coreProperties>
</file>