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На основу члана 22. и 29. Одлуке о јавним признањима града Врања-пречишћен текст („Службени гласник Града Врања“, број 23/11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омисија за мандатно-имунитетска и административна питања и избор и именовања Скупштине града Врања, распис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ДНОШЕЊЕ ПРЕДЛОГА ЗА ДОДЕЛ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ЈАВНИХ ПРИЗНАЊА У 2013. ГОДИНИ ЗА </w:t>
      </w:r>
      <w:r>
        <w:rPr>
          <w:b/>
          <w:sz w:val="22"/>
          <w:szCs w:val="22"/>
        </w:rPr>
        <w:t>4. ОКТОБА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 ОСЛОБОЂЕЊА ВРАЊА У ПРВОМ СВЕТСКОМ РАТ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рема Одлуци  о додели јавних признања града Врања-пречишћен текст („Службени гласник Града Врања“, број 23/11), јавно признање за 4. октобар -Дан ослобођења Врања у Првом светском рату јесте- „Јавно признање 4. октобар“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авно признање 4. октобар“ може се доделити физичком и правном лицу за врхунска достигнућа у  области одбране и заштите, безбедности грађана, здравствене заштите и заштите животне средине, у години у којој се јавно признање додељу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ваке године могу се доделити до два јавна признањ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CS"/>
        </w:rPr>
        <w:t>Услови за доделу јавних признања јесу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колективна јавна признања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ни резултати на унапређењу здравствене заштите ( унапређење здравствене службе и превентивне заштите, здравствено образовање- едукација грађана, активности на плану прикупљања резерви крви и друге активности на унапређењу и побољшању здравствене заштите грађана)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ни резултати у области заштите животне средине ( израда и реализација програма и планова заштите животне средине, укључивање у градске акције и манифестације заштите животне средине, финансирање еколошких пројеката и друге активности и достигнућа на плану унапређења животне средине)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напређење и развој социјалне и дечје заштите; и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својене награде на такмичењима у земљи и иностранств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о организовање и извршавање задатака на плану одбране и заштите и безбедности грађа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на плану ванредног извршавања задатака од интереса за одбрану и заштиту и безбедност грађана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о залагање и допринос у случају елементарних непогода и других масовних несрећа и ванредних ситуациј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ојединачна јавна признањ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узетни резултати у области здравствене заштите (допринос унапређењу рада здравствене службе, примена савремених метода лечења и научних достигнућа, добровољно давање крви и друге активности на плану унапређења здравствене заштите грађана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у области заштите животне средине ( допринос развоја и унапређења области заштите животне средине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принос у остваривању циљева и задатака социјалне и дечје заштите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принос развоју Града, односно унапређивању и развоју локалне самоуправе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на такмичењима у земљи и иностранств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у руковођењу и извршавању послова и задатака на плану одбране и заштите и безбедности грађа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шће и допринос у случају елементарних непогода и других масовних несрећа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од стране колектива или републичких орг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допринос развоју града, односно унапређивању и развоју локалне самоуправе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принос у хуманитарним делатностима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на такмичењима у земљи и иностранств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од стране колектива, града или републичких орга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 морају бити поткрепљени конкретним резултат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е за доделу јавних признања може поднети свако физичко и правно лице са територије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мора да садржи: личне податке кандидата за доделу јавних признања, његову биографију, постигнуте резултате и образложе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агачи не могу сами за себе подносити  предлоге за доделу јавних призн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логе у писаној форми доставити најкасније до 26. септембра 2013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е доставити на адре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Скупштина града Врања, Комисија за мандатно-имунитетска и административна питања и избор и именовањ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. септембар 2013. године, број:06-153/2013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 КОМИСИ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Синиша Митић,с.р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2:00Z</dcterms:created>
  <dc:creator>ljstojanovic</dc:creator>
  <dc:description/>
  <cp:keywords/>
  <dc:language>en-US</dc:language>
  <cp:lastModifiedBy>jnikolic</cp:lastModifiedBy>
  <cp:lastPrinted>2013-09-12T12:32:00Z</cp:lastPrinted>
  <dcterms:modified xsi:type="dcterms:W3CDTF">2013-09-12T10:32:00Z</dcterms:modified>
  <cp:revision>12</cp:revision>
  <dc:subject/>
  <dc:title>На основу члана 22</dc:title>
</cp:coreProperties>
</file>