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09. juna 2011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AVANjU SAGLASNOSTI N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ODLUKU O IZMENI I DOPUNI STATUT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CENTRA ZA RAZVOJ LOKALNIH USLUGA SOCIJALNE ZAŠTITE U VRANj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Daje se saglasnost na Odluku o izmeni i dopuni Statuta Centra za razvoj lokalnih usluga socijalne zaštite u Vranju, koju je doneo Upravni odbor Centra za razvoj lokalnih usluga socijalne zaštit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  <w:lang w:val="sr-CS"/>
        </w:rPr>
        <w:t xml:space="preserve"> broj: </w:t>
      </w:r>
      <w:r>
        <w:rPr>
          <w:sz w:val="22"/>
          <w:szCs w:val="22"/>
          <w:lang w:val="pl-PL"/>
        </w:rPr>
        <w:t>200/</w:t>
      </w:r>
      <w:r>
        <w:rPr>
          <w:sz w:val="22"/>
          <w:szCs w:val="22"/>
          <w:lang w:val="sr-CS"/>
        </w:rPr>
        <w:t xml:space="preserve">02-11 od 08.04. 2011. godine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dana: 09. juna 2011. godine, broj: 02-93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PREDSEDNIK SKUPŠTINE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Dr Slobodan Stamenković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7:00Z</dcterms:created>
  <dc:creator>jstojanovic</dc:creator>
  <dc:description/>
  <cp:keywords/>
  <dc:language>en-US</dc:language>
  <cp:lastModifiedBy>jstojanovic</cp:lastModifiedBy>
  <dcterms:modified xsi:type="dcterms:W3CDTF">2011-07-20T09:57:00Z</dcterms:modified>
  <cp:revision>2</cp:revision>
  <dc:subject/>
  <dc:title>Na osnovu člana 93</dc:title>
</cp:coreProperties>
</file>