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20. става 1, 2. и 3. Закона о јавним службама  („Службени гласник РС“, број  42/91 и 71/94), члана 32. став 1. тачке 9. и члана 66. став 3. Закона о локалној самоуправи  („Службени гласник РС“, број 129/07), члана </w:t>
      </w:r>
      <w:r>
        <w:rPr>
          <w:sz w:val="22"/>
          <w:szCs w:val="22"/>
        </w:rPr>
        <w:t>17</w:t>
      </w:r>
      <w:r>
        <w:rPr>
          <w:sz w:val="22"/>
          <w:szCs w:val="22"/>
          <w:lang w:val="sr-CS"/>
        </w:rPr>
        <w:t xml:space="preserve">. Одлуке о оснивању Установе за спорт и рекреацију „Спортска хала“ у Врању – пречишћен текст („Службени гласник града Врања“, број 26/09), члана 32. став 1. тачка 10. Статута града Врања-пречишћен текст („Службени гласник града Врања“, број 27/12), Скупштина града Врања, на седници одржаној 31. октобра 2012. године, донела је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ИЗМЕНИ РЕШЕЊА О ИМЕНОВАЊУ ПРЕДСЕДНИКА И ЧЛАНОВ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ПРАВНОГ ОДБОРА  УСТАНОВЕ ЗА СПОРТ И РЕКРЕАЦИЈ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- СПОРТСКА ХАЛА У ВРАЊ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Решење о именовању председника и чланова Управног одбора Јавне установе –Спортска хала у Врању („Службени гласник града Врања“, број 25/12), у члану 1, у ставу 2. „Председник“, мења се и глас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 Небојша Цветковић, професор физичке културе из Врања.“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Мандат новоименованог председника траје до истека мандата чланова Управног одбора, који су именовани Решењем Скупштине града Врања, број: 02-169/2012-13 од 25.07.2012. године („Службени гласник града Врања“, број 25/12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31. октобар 2012.године, број: 02-267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33:00Z</dcterms:created>
  <dc:creator>ljstojanovic</dc:creator>
  <dc:description/>
  <cp:keywords/>
  <dc:language>en-US</dc:language>
  <cp:lastModifiedBy>ljstojanovic</cp:lastModifiedBy>
  <dcterms:modified xsi:type="dcterms:W3CDTF">2012-11-01T10:34:00Z</dcterms:modified>
  <cp:revision>1</cp:revision>
  <dc:subject/>
  <dc:title>На основу члана 20</dc:title>
</cp:coreProperties>
</file>