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 Закона о планирању и изградњи (“Службени гласник РС” бр. 72/09, 81/09, 24/11, 121/12,  50/13 одлука УС)  чланa 20. став 1. тачка 8 и члaна  32  ст.1. т</w:t>
      </w:r>
      <w:r>
        <w:rPr>
          <w:rFonts w:cs="Times New Roman" w:ascii="Times New Roman" w:hAnsi="Times New Roman"/>
          <w:sz w:val="24"/>
          <w:szCs w:val="24"/>
          <w:lang w:val="sr-CS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.14 Закона о локалној самоуправи (“Службени гласник РС” број 129/07) и члана 28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2 Закона о легализацији објеката (“Службени гласник РС”бр. 95/13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14. ст. 1. т. 8. и члана 32. ст. 1. т. 18. Статута града Врања („Службени гласник града Врања“, број 27/12, 32/12 и 21/13),</w:t>
      </w:r>
      <w:r>
        <w:rPr>
          <w:rFonts w:cs="Times New Roman" w:ascii="Times New Roman" w:hAnsi="Times New Roman"/>
          <w:sz w:val="24"/>
          <w:szCs w:val="24"/>
        </w:rPr>
        <w:t xml:space="preserve">  Скупштина града Врања на седници одржаној  </w:t>
      </w:r>
      <w:r>
        <w:rPr>
          <w:rFonts w:cs="Times New Roman" w:ascii="Times New Roman" w:hAnsi="Times New Roman"/>
          <w:sz w:val="24"/>
          <w:szCs w:val="24"/>
          <w:lang w:val="sr-CS"/>
        </w:rPr>
        <w:t>22.09.</w:t>
      </w:r>
      <w:r>
        <w:rPr>
          <w:rFonts w:cs="Times New Roman" w:ascii="Times New Roman" w:hAnsi="Times New Roman"/>
          <w:sz w:val="24"/>
          <w:szCs w:val="24"/>
        </w:rPr>
        <w:t>2014.године, донел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ОДЛУКЕ О КРИТЕРИЈУМИМА И МЕРИЛИМАЗА УТВРЂИВАЊЕ И ОБРАЧУН НАКНАДЕ ЗА УРЕЂИВАЊЕ ГРАЂЕВИНСКОГ ЗЕМЉИШТА </w:t>
      </w:r>
      <w:r>
        <w:rPr>
          <w:rFonts w:cs="Times New Roman" w:ascii="Times New Roman" w:hAnsi="Times New Roman"/>
          <w:b/>
          <w:sz w:val="24"/>
          <w:szCs w:val="24"/>
        </w:rPr>
        <w:t xml:space="preserve">И ЗАКУПНИНЕ ЗА ЗАКУП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ЂЕВИНСКОГ ЗЕМЉИШТА У ЈАВНОЈ СВОЈИНИ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критеријумима и мерилима за утврђивање и обрачун накнаде за уређивање грађевинског земљишта и закупнине за закуп грађевинског земљишта у јавној својини („Службени гласник града Врања“, број 10/14), чл. 18. брише с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стојећи чланови 19-47. Одлуке, постају чланови 18-46. </w:t>
      </w:r>
    </w:p>
    <w:p>
      <w:pPr>
        <w:pStyle w:val="TextBody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left="-72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TextBody"/>
        <w:ind w:left="-720" w:right="-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КУПШТИНА ГРАДА ВРАЊ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.09.2014.године, број:463-53/2014-13.</w:t>
      </w:r>
    </w:p>
    <w:p>
      <w:pPr>
        <w:pStyle w:val="TextBody"/>
        <w:ind w:left="-720" w:right="-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720" w:right="-720" w:hanging="0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ЕДСЕДНИК 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р Слободан Стаменк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Char Char8"/>
    <w:basedOn w:val="DefaultParagraphFont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9:00Z</dcterms:created>
  <dc:creator>gspiric</dc:creator>
  <dc:description/>
  <cp:keywords/>
  <dc:language>en-US</dc:language>
  <cp:lastModifiedBy>gspiric</cp:lastModifiedBy>
  <dcterms:modified xsi:type="dcterms:W3CDTF">2015-02-03T12:32:00Z</dcterms:modified>
  <cp:revision>1</cp:revision>
  <dc:subject/>
  <dc:title>На основу чланa 93 Закона о планирању и изградњи (“Службени гласник РС” бр</dc:title>
</cp:coreProperties>
</file>