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 osnovu člana 32. stav 1. tačka 9. i člana 66. stav 3. Zakona o lokalnoj samoupravi (Službeni glasnik RS, broj 129/07), člana 33. stav 1. tačka 10. Statuta grada Vranja („Službeni glasnik Pčinjskog okruga“, broj 17/2008 i „Službeni glasnik grada Vranja“, broj 32/2010), i člana 108. Poslovnika Skupštine grada Vranja („Službeni glasnik Pčinjskog okruga“, broj 22/2008), Skupština grada Vranja, na sednici održanoj dana 14. jula 2011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>, donela j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O DAVANjU SAGLASNOSTI N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STATUT JAVNE USTANOVE „ŠKOLA ANIMIRANOG FILMA“ VRAN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 xml:space="preserve"> </w:t>
      </w:r>
      <w:r>
        <w:rPr>
          <w:sz w:val="22"/>
          <w:szCs w:val="22"/>
          <w:lang w:val="sr-CS"/>
        </w:rPr>
        <w:t xml:space="preserve">Daje se saglasnost na Statut Javne ustanove „Škola animiranog filma“ Vranje, koje je doneo Privremeni Upravni odbor Ustanove, broj: SD 001 od 22.05.2011. godine. 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stupa na snagu danom donošenj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dana: 14. jula 2011. godine,</w:t>
        <w:tab/>
        <w:t>broj: 02-104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PREDSEDNIK SKUPŠTINE</w:t>
        <w:tab/>
        <w:tab/>
        <w:tab/>
        <w:tab/>
        <w:tab/>
        <w:tab/>
        <w:t xml:space="preserve">                                  DrSlobodan Stamenković,s.r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      SEKRETAR SKUPŠTINE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Latn-C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6:00Z</dcterms:created>
  <dc:creator>jstojanovic</dc:creator>
  <dc:description/>
  <cp:keywords/>
  <dc:language>en-US</dc:language>
  <cp:lastModifiedBy>jstojanovic</cp:lastModifiedBy>
  <dcterms:modified xsi:type="dcterms:W3CDTF">2011-07-20T09:06:00Z</dcterms:modified>
  <cp:revision>2</cp:revision>
  <dc:subject/>
  <dc:title>Na osnovu člana 15</dc:title>
</cp:coreProperties>
</file>