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45. став 1, 2. и 3. и члана 66. став 5. Закона о локалној самоуправи („Службени гласник Републике Србије“, број 129/07), члана 61. и члана 64. Статута Града Врања („Службени гласник Града Врања“, број 23/11-пречишћен текст и 5/12), члана 142. став 1, 3. и 4. и члана 143. став 1. и 2. Пословника Скупштине Града Врања („Службени гласник Пчињског округа“, број 22/08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Града Врања, на седници одржаној дана 05. јула 2012. 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 Е   Ш   Е  Њ 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ИЗБОРУ  ЧЛАНОВА ГРАДСКОГ ВЕЋ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АДА ВРАЊ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БИРАЈУ СЕ чланови Градског већа Града Врањ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 Горан Станковић, лекар специјалиста анестезиолог из Врања, за ресор култура, образовање, информисање и верска питањ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 Александар Стајић, доктор стоматологије из Врања, за ресор здравство, дечија заштита и борачко-инвалидска питањ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анимир Стојанчић, економиста из Врања, за ресор социјална политика, националне мањине, етничке заједнице и невладине организациј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лош Антанасијевић, дипл.правник из Врања, за ресор државна управа и локална самоупра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над Величковић, дипл.инж.пољопривреде из Врања, за ресор пољопривреда и агроекономиј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аган Спирић, дипл.економиста из Врања, за ресор буџет и финанс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Жикица Антанасијевић, дипл.инж.пољопривреде из села Кумарево, за ресор развој села и сеоских месних заједница, екологија и заштита животне среди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рђан Милошевић, приватни предузетник из Врања, за ресор комунална делатност, инфраструктура и саобраћај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бојша Зупанчић, приватни предузетник из Врања, за ресор предузетништво, туризам и угоститељ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ан Ђорђевић, дипл.економиста из Врања, за ресор привреда, урбанистички, имовинско-правни и инспекцијски послови; 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рко Филиповић, приватни предузетник из Врања, за ресор спорт и омлади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Мандат чланова Градског већа траје четири 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III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Решење ступа на снагу даном доношења, а објавиће се у „Службеном </w:t>
      </w:r>
      <w:r>
        <w:rPr>
          <w:sz w:val="28"/>
          <w:szCs w:val="28"/>
          <w:lang w:val="sr-Latn-CS"/>
        </w:rPr>
        <w:t>гласнику Града Врања“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на 05. јула 2012, године, број: 02-50/2012-13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</w:t>
      </w:r>
      <w:r>
        <w:rPr>
          <w:b/>
          <w:sz w:val="28"/>
          <w:szCs w:val="28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23:00Z</dcterms:created>
  <dc:creator>esso</dc:creator>
  <dc:description/>
  <cp:keywords/>
  <dc:language>en-US</dc:language>
  <cp:lastModifiedBy>esso</cp:lastModifiedBy>
  <dcterms:modified xsi:type="dcterms:W3CDTF">2012-07-29T09:23:00Z</dcterms:modified>
  <cp:revision>1</cp:revision>
  <dc:subject/>
  <dc:title/>
</cp:coreProperties>
</file>